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84" w:leader="none"/>
        </w:tabs>
        <w:spacing w:before="0" w:after="460"/>
        <w:jc w:val="center"/>
        <w:rPr>
          <w:sz w:val="32"/>
          <w:szCs w:val="32"/>
          <w:lang w:val="en-US"/>
        </w:rPr>
      </w:pPr>
      <w:r>
        <w:rPr>
          <w:rFonts w:eastAsia="Times"/>
          <w:b/>
          <w:sz w:val="32"/>
          <w:szCs w:val="32"/>
          <w:lang w:val="en-US"/>
        </w:rPr>
        <w:t>Healthy Soul as Message Sublimation of Traveloka #Jalanbersama Indonesia Facing Pandemic Situation</w:t>
      </w:r>
    </w:p>
    <w:p>
      <w:pPr>
        <w:pStyle w:val="Normal"/>
        <w:jc w:val="center"/>
        <w:rPr>
          <w:vertAlign w:val="superscript"/>
          <w:lang w:val="en-US"/>
        </w:rPr>
      </w:pPr>
      <w:r>
        <w:rPr>
          <w:lang w:val="en-US"/>
        </w:rPr>
        <w:t>Rustono Farady Marta</w:t>
      </w:r>
      <w:r>
        <w:rPr>
          <w:vertAlign w:val="superscript"/>
          <w:lang w:val="en-US"/>
        </w:rPr>
        <w:t>1</w:t>
      </w:r>
      <w:r>
        <w:rPr>
          <w:lang w:val="en-US"/>
        </w:rPr>
        <w:t>, Ruth Florescia Simanjuntak</w:t>
      </w:r>
      <w:r>
        <w:rPr>
          <w:vertAlign w:val="superscript"/>
          <w:lang w:val="en-US"/>
        </w:rPr>
        <w:t>2</w:t>
      </w:r>
      <w:r>
        <w:rPr>
          <w:lang w:val="en-US"/>
        </w:rPr>
        <w:t>, Rewindinar</w:t>
      </w:r>
      <w:r>
        <w:rPr>
          <w:vertAlign w:val="superscript"/>
          <w:lang w:val="en-US"/>
        </w:rPr>
        <w:t>3</w:t>
      </w:r>
      <w:r>
        <w:rPr>
          <w:lang w:val="en-US"/>
        </w:rPr>
        <w:t>, Rizki Briandana</w:t>
      </w:r>
      <w:r>
        <w:rPr>
          <w:vertAlign w:val="superscript"/>
          <w:lang w:val="en-US"/>
        </w:rPr>
        <w:t>4</w:t>
      </w:r>
      <w:r>
        <w:rPr>
          <w:lang w:val="en-US"/>
        </w:rPr>
        <w:t>,             Ratih Kurnia Hidayati</w:t>
      </w:r>
      <w:r>
        <w:rPr>
          <w:vertAlign w:val="superscript"/>
          <w:lang w:val="en-US"/>
        </w:rPr>
        <w:t>5</w:t>
      </w:r>
      <w:r>
        <w:rPr>
          <w:lang w:val="en-US"/>
        </w:rPr>
        <w:t xml:space="preserve"> </w:t>
      </w:r>
    </w:p>
    <w:p>
      <w:pPr>
        <w:pStyle w:val="Normal"/>
        <w:jc w:val="center"/>
        <w:rPr>
          <w:lang w:val="en-US"/>
        </w:rPr>
      </w:pPr>
      <w:r>
        <w:rPr>
          <w:rFonts w:eastAsia="Times"/>
          <w:sz w:val="18"/>
          <w:szCs w:val="18"/>
        </w:rPr>
        <w:t>{rmarta@bundamulia.ac.id</w:t>
      </w:r>
      <w:r>
        <w:rPr>
          <w:vertAlign w:val="superscript"/>
          <w:lang w:val="en-US"/>
        </w:rPr>
        <w:t>1</w:t>
      </w:r>
      <w:r>
        <w:rPr>
          <w:rFonts w:eastAsia="Times"/>
          <w:sz w:val="18"/>
          <w:szCs w:val="18"/>
        </w:rPr>
        <w:t>, ruthflorencia1497@gmail.com</w:t>
      </w:r>
      <w:r>
        <w:rPr>
          <w:vertAlign w:val="superscript"/>
          <w:lang w:val="en-US"/>
        </w:rPr>
        <w:t>2</w:t>
      </w:r>
      <w:r>
        <w:rPr>
          <w:rFonts w:eastAsia="Times"/>
          <w:sz w:val="18"/>
          <w:szCs w:val="18"/>
        </w:rPr>
        <w:t>, rewindinar@gmail.com</w:t>
      </w:r>
      <w:r>
        <w:rPr>
          <w:vertAlign w:val="superscript"/>
          <w:lang w:val="en-US"/>
        </w:rPr>
        <w:t>3</w:t>
      </w:r>
      <w:r>
        <w:rPr>
          <w:rFonts w:eastAsia="Times"/>
          <w:sz w:val="18"/>
          <w:szCs w:val="18"/>
        </w:rPr>
        <w:t>, rizki.briandana@mercubuana.ac.id</w:t>
      </w:r>
      <w:r>
        <w:rPr>
          <w:vertAlign w:val="superscript"/>
          <w:lang w:val="en-US"/>
        </w:rPr>
        <w:t>4</w:t>
      </w:r>
      <w:r>
        <w:rPr>
          <w:rFonts w:eastAsia="Times"/>
          <w:sz w:val="18"/>
          <w:szCs w:val="18"/>
        </w:rPr>
        <w:t>, ratihkurnia20@gmail.com</w:t>
      </w:r>
      <w:r>
        <w:rPr>
          <w:vertAlign w:val="superscript"/>
          <w:lang w:val="en-US"/>
        </w:rPr>
        <w:t>5</w:t>
      </w:r>
      <w:r>
        <w:rPr>
          <w:rFonts w:eastAsia="Times"/>
          <w:sz w:val="18"/>
          <w:szCs w:val="18"/>
        </w:rPr>
        <w:t>}</w:t>
      </w:r>
    </w:p>
    <w:p>
      <w:pPr>
        <w:pStyle w:val="Normal"/>
        <w:ind w:firstLine="227"/>
        <w:jc w:val="center"/>
        <w:rPr>
          <w:lang w:val="en-US"/>
        </w:rPr>
      </w:pPr>
      <w:r>
        <w:rPr>
          <w:lang w:val="en-US"/>
        </w:rPr>
      </w:r>
    </w:p>
    <w:p>
      <w:pPr>
        <w:pStyle w:val="Normal"/>
        <w:jc w:val="center"/>
        <w:rPr>
          <w:rFonts w:eastAsia="Times"/>
          <w:sz w:val="18"/>
          <w:szCs w:val="18"/>
          <w:vertAlign w:val="superscript"/>
        </w:rPr>
      </w:pPr>
      <w:r>
        <w:rPr>
          <w:rFonts w:eastAsia="Times"/>
          <w:sz w:val="18"/>
          <w:szCs w:val="18"/>
        </w:rPr>
        <w:t>Universitas Bunda Mulia, Jln. Lodan Raya No. 2, North Jakarta, 14430, Jakarta, Indonesia</w:t>
      </w:r>
      <w:r>
        <w:rPr>
          <w:rFonts w:eastAsia="Times"/>
          <w:sz w:val="18"/>
          <w:szCs w:val="18"/>
          <w:vertAlign w:val="superscript"/>
        </w:rPr>
        <w:t>1,2,3</w:t>
      </w:r>
      <w:r>
        <w:rPr>
          <w:rFonts w:eastAsia="Times"/>
          <w:sz w:val="18"/>
          <w:szCs w:val="18"/>
        </w:rPr>
        <w:t>, Universitas Mercu Buana, Jln. Meruya Selatan No.1, West Jakarta, 11650, Jakarta, Indonesia</w:t>
      </w:r>
      <w:r>
        <w:rPr>
          <w:rFonts w:eastAsia="Times"/>
          <w:sz w:val="18"/>
          <w:szCs w:val="18"/>
          <w:vertAlign w:val="superscript"/>
        </w:rPr>
        <w:t>,4</w:t>
      </w:r>
      <w:r>
        <w:rPr>
          <w:sz w:val="18"/>
          <w:szCs w:val="18"/>
          <w:lang w:val="en-US"/>
        </w:rPr>
        <w:t xml:space="preserve">, </w:t>
      </w:r>
      <w:r>
        <w:rPr>
          <w:sz w:val="18"/>
          <w:szCs w:val="18"/>
          <w:lang w:val="id-ID"/>
        </w:rPr>
        <w:t>Universitas Mpu Tantular, Jl</w:t>
      </w:r>
      <w:r>
        <w:rPr>
          <w:sz w:val="18"/>
          <w:szCs w:val="18"/>
          <w:lang w:val="en-US"/>
        </w:rPr>
        <w:t>n</w:t>
      </w:r>
      <w:r>
        <w:rPr>
          <w:sz w:val="18"/>
          <w:szCs w:val="18"/>
          <w:lang w:val="id-ID"/>
        </w:rPr>
        <w:t>. Cipinang Besar No.2, East Jakarta, 13410, Indonesia</w:t>
      </w:r>
      <w:r>
        <w:rPr>
          <w:sz w:val="18"/>
          <w:szCs w:val="18"/>
          <w:vertAlign w:val="superscript"/>
          <w:lang w:val="en-US"/>
        </w:rPr>
        <w:t>5</w:t>
      </w:r>
    </w:p>
    <w:p>
      <w:pPr>
        <w:pStyle w:val="Normal"/>
        <w:spacing w:before="400" w:after="120"/>
        <w:ind w:left="567" w:right="567" w:hanging="0"/>
        <w:jc w:val="both"/>
        <w:rPr>
          <w:rFonts w:eastAsia="Times"/>
          <w:sz w:val="18"/>
          <w:szCs w:val="18"/>
        </w:rPr>
      </w:pPr>
      <w:r>
        <w:rPr>
          <w:rFonts w:eastAsia="Times"/>
          <w:b/>
          <w:sz w:val="18"/>
          <w:szCs w:val="18"/>
        </w:rPr>
        <w:t>Abstract.</w:t>
      </w:r>
      <w:r>
        <w:rPr>
          <w:rFonts w:eastAsia="Times"/>
          <w:sz w:val="18"/>
          <w:szCs w:val="18"/>
        </w:rPr>
        <w:t xml:space="preserve"> </w:t>
      </w:r>
      <w:r>
        <w:rPr>
          <w:sz w:val="18"/>
        </w:rPr>
        <w:t>Modernization has brought the global community more intertwined into the digital world. And this closure becomes far more intertwined during the 2020 COVID-19 pandemic. Now, large-scale consumption activities will primarily occur in the digital industry. This paper will analyze the #JalanBersama (lit. #WalkTogether) commercial advertisement discourse from Traveloka when responding to the COVID-19 pandemic in early 2020, and to understand the meaning of the ad. This research utilizes the critical discourse analysis method from Theo van Leeuwen's perspective with the theory of inclusion and exclusion through a qualitative approach to see implicit messages as an effort to raise awareness of the Indonesian people during the pandemic and to understand the existence of consumptive and sublimation messages in a Traveloka commercial ad titled #JalanBersama on the YouTube channel. The presence of new media must have a significant role in building healthy souls so that society can move to build the nation and always have a positive outlook on rising together during the pandemic situation</w:t>
      </w:r>
      <w:r>
        <w:rPr/>
        <w:t>.</w:t>
      </w:r>
    </w:p>
    <w:p>
      <w:pPr>
        <w:pStyle w:val="Normal"/>
        <w:spacing w:before="400" w:after="120"/>
        <w:ind w:left="567" w:right="567" w:hanging="0"/>
        <w:jc w:val="both"/>
        <w:rPr/>
      </w:pPr>
      <w:r>
        <w:rPr>
          <w:rFonts w:eastAsia="Times"/>
          <w:b/>
          <w:sz w:val="18"/>
          <w:szCs w:val="18"/>
        </w:rPr>
        <w:t xml:space="preserve">Keywords: </w:t>
      </w:r>
      <w:r>
        <w:rPr>
          <w:rFonts w:eastAsia="Times"/>
          <w:sz w:val="18"/>
          <w:szCs w:val="18"/>
        </w:rPr>
        <w:t>Critical Discourse Analysis, Theo van Leeuwen, Advertising, Healthy Soul, Sublimation, Traveloka.</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1   Introduction</w:t>
      </w:r>
    </w:p>
    <w:p>
      <w:pPr>
        <w:pStyle w:val="Normal"/>
        <w:ind w:firstLine="360"/>
        <w:jc w:val="both"/>
        <w:rPr>
          <w:rFonts w:eastAsia="Times"/>
          <w:lang w:val="en-US"/>
        </w:rPr>
      </w:pPr>
      <w:r>
        <w:rPr>
          <w:color w:val="0D0D0D"/>
        </w:rPr>
        <w:t xml:space="preserve">Modernization has entered many sectors, including science and technology. The utilization of technology in marketing eases the activity of promoting or introducing a product to society through online commercials </w:t>
      </w:r>
      <w:r>
        <w:fldChar w:fldCharType="begin"/>
      </w:r>
      <w:r>
        <w:rPr>
          <w:color w:val="0D0D0D"/>
          <w:lang w:val="en-US" w:eastAsia="en-US"/>
        </w:rPr>
        <w:instrText xml:space="preserve">ADDIN CSL_CITATION {"citationItems":[{"id":"ITEM-1","itemData":{"DOI":"10.32812/jibeka.v13i1.99","ISSN":"0126-1258","abstract":"Pada saat ini teknologi semakin berkembang dengan baik sehingga teknologi yang ada menjadi canggih. Teknologi yang canggih bisa dimanfaatkan untuk melakukan kegiatan pemasaran seperti kegiatan promosi produk yaitu promosi melalui internet (iklan online). Perkembangan iklan online di Indonesia saat ini berkembang pesat, sehingga ketika membuka internet pasti muncul iklan online. Banyaknya iklan online yang muncul belum tentu menjadikan media internet sebagai media yang tepat. Iklan online bisa dikatakan tidak efektif karena berdasarkan penelitian menyatakan bahwa orang melakukan penghindaran iklan karena mengganggu tujuan utama saat mengakses internet. Namun, di sisi lain Iklan online bisa dikatakan efektif karena jangkauan yang luas, dapat menentukan segmentasi, dan memerlukan modal yang kecil. Maka dari itu, topik ini perlu ditelaah lebih dalam untuk mengetahui apakah iklan online benar-benar efektif atau tidak.","author":[{"dropping-particle":"","family":"Santoso","given":"Erica Delia","non-dropping-particle":"","parse-names":false,"suffix":""},{"dropping-particle":"","family":"Larasati","given":"Novia","non-dropping-particle":"","parse-names":false,"suffix":""}],"container-title":"Jurnal Ilmiah Bisnis dan Ekonomi Asia","id":"ITEM-1","issue":"1","issued":{"date-parts":[["2019"]]},"page":"28-36","title":"BENARKAH IKLAN ONLINE EFEKTIF UNTUK DIGUNAKAN DALAM PROMOSI PERUSAHAAN","type":"article-journal","volume":"13"},"uris":["http://www.mendeley.com/documents/?uuid=e6f7b13d-a87f-40b6-9af9-27f808658547"]}],"mendeley":{"formattedCitation":"[1]","plainTextFormattedCitation":"[1]","previouslyFormattedCitation":"[1]"},"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w:t>
      </w:r>
      <w:r>
        <w:rPr>
          <w:color w:val="0D0D0D"/>
          <w:lang w:val="en-US" w:eastAsia="en-US"/>
        </w:rPr>
      </w:r>
      <w:r>
        <w:rPr>
          <w:color w:val="0D0D0D"/>
          <w:lang w:val="en-US" w:eastAsia="en-US"/>
        </w:rPr>
        <w:fldChar w:fldCharType="end"/>
      </w:r>
      <w:r>
        <w:rPr>
          <w:color w:val="0D0D0D"/>
          <w:lang w:val="en-US"/>
        </w:rPr>
        <w:t xml:space="preserve">. </w:t>
      </w:r>
      <w:r>
        <w:rPr>
          <w:color w:val="0D0D0D"/>
        </w:rPr>
        <w:t>Nowadays, technology has affected our daily life activities</w:t>
      </w:r>
      <w:r>
        <w:rPr>
          <w:color w:val="0D0D0D"/>
          <w:lang w:val="en-US"/>
        </w:rPr>
        <w:t xml:space="preserve"> </w:t>
      </w:r>
      <w:r>
        <w:fldChar w:fldCharType="begin"/>
      </w:r>
      <w:r>
        <w:rPr>
          <w:color w:val="0D0D0D"/>
          <w:lang w:val="en-US" w:eastAsia="en-US"/>
        </w:rPr>
        <w:instrText xml:space="preserve">ADDIN CSL_CITATION {"citationItems":[{"id":"ITEM-1","itemData":{"abstract":"Teknologi merupakan hal yang tidak dapat dipisahkan dari kehidupan manusia saat ini. Teknologi hadir sebagai media informasi dan komunikasi bagi manusia. Hidup dalam era digital yang mana teknologi berkembang begitu pesat melahirkan teknologi-teknologi baru yang membuat aktivitas manusia semakin mudah dan cepat. Teknologi media baru yang diciptakan dalam masyarakat tidak terlepas dari konstruksi sosial dalam masyarakat dimana teknologi itu sendiri terbentuk dari kebutuhan manusia akan hal-hal baru yang dapat membantu aktivitas kesehariannya. Traveloka sebagai bentuk dari konstruksi sosial dalam teknologi media baru ingin menggambarkan bahwa hadirnya aplikasi Traveloka sebagai teknologi media baru telah menjawab kebutuhan manusia akan kemudahan mendapatkan informasi tentang jasa perjalanan ( travel ). Aplikasi Traveloka dengan segala kecanggihannya menyediakan informasi trasportasi, hotel, hiburan, dan informasi tentang destinasi wisata yang akan dituju oleh penggunanya. Traveloka lahir sebagai media baru yang memanfaatkan kecanggihan teknologi sebagai jawaban atas kebutuhan masyarakat.","author":[{"dropping-particle":"","family":"Latuheru","given":"Mishell Natalya","non-dropping-particle":"","parse-names":false,"suffix":""},{"dropping-particle":"","family":"Irwansyah","given":"","non-dropping-particle":"","parse-names":false,"suffix":""}],"container-title":"Jurnal Komunikasi Dan Kajian Media","id":"ITEM-1","issue":"2","issued":{"date-parts":[["2018"]]},"page":"46-57","title":"APLIKASI TRAVELOKA SEBAGAI BENTUK KONSTRUKSI SOSIAL TEKNOLOGI MEDIA BARU","type":"article-journal","volume":"2"},"uris":["http://www.mendeley.com/documents/?uuid=5593307e-97e3-4b0b-994a-c2422f3b2c06"]}],"mendeley":{"formattedCitation":"[2]","plainTextFormattedCitation":"[2]","previouslyFormattedCitation":"[2]"},"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w:t>
      </w:r>
      <w:r>
        <w:rPr>
          <w:color w:val="0D0D0D"/>
          <w:lang w:val="en-US" w:eastAsia="en-US"/>
        </w:rPr>
      </w:r>
      <w:r>
        <w:rPr>
          <w:color w:val="0D0D0D"/>
          <w:lang w:val="en-US" w:eastAsia="en-US"/>
        </w:rPr>
        <w:fldChar w:fldCharType="end"/>
      </w:r>
      <w:r>
        <w:rPr>
          <w:color w:val="0D0D0D"/>
          <w:lang w:val="en-US"/>
        </w:rPr>
        <w:t xml:space="preserve">. </w:t>
      </w:r>
      <w:r>
        <w:rPr>
          <w:color w:val="0D0D0D"/>
        </w:rPr>
        <w:t xml:space="preserve">In this disruption era, everything in conventional form is digitalized. Traveloka is of no exception as an online-based company with airplane ticket searching from the variety of fastest, cheapest, and most thorough and comprehensive list of airlines. </w:t>
      </w:r>
      <w:r>
        <w:fldChar w:fldCharType="begin"/>
      </w:r>
      <w:r>
        <w:rPr>
          <w:color w:val="0D0D0D"/>
          <w:lang w:val="en-US" w:eastAsia="en-US"/>
        </w:rPr>
        <w:instrText xml:space="preserve">ADDIN CSL_CITATION {"citationItems":[{"id":"ITEM-1","itemData":{"DOI":"10.1017/CBO9781107415324.004","ISBN":"9788578110796","ISSN":"1098-6596","PMID":"25246403","abstract":"Penelitian ini bertujuan untuk mengetahui tingkat efektivitas dari iklan televisi Traveloka dengan menggunakan EPIC Model yang dikembangkan oleh AC. Nielsen, salah satu perusahaan peneliti pemasaran terkemuka didunia yang mencakup 4 dimensi kritis, yaitu: Empathy, Persuation, Impact, dan Communication. Jenis penelitian ini adalah penelitian survey dengan menggunakan kuesioner sebagai alat pengumpulan data. Sampel penelitian ini adalah 150 responden Mahasiswa Fakultas Ekonomi dan Bisnis Universitas Brawijaya Malang yang dipilih menggunakan teknik purposive sampling. Metode analisis data yang digunakan dalam penelitian ini adalah analisis tabulasi sederhana dan skor rata-rata. Hasil penelitian yang diperoleh dengan menggunakan EPIC Model antara lain dimensi Empathy yang digunakan untuk mengukur tingkat daya tarik dan tingkat rasa suka responden terhadap iklan televisi Traveloka. Hasil dari perhitungan menggunakan skor rata-rata adalah 3,686 yang menurut EPIC Model masuk ke dalam kategori efektif. Dimensi Persuation yang digunakan untuk mengukur ketertarikan terhadap produk dan keinginan responden untuk melakukan pemesanan tiket pesawat di Traveloka. Hasil dari perhitungan menggunakan skor rata-rata adalah 2,849 yang menurut EPIC Model masuk ke dalam kategori cukup efektif. Dimensi Impact yang digunakan untuk mengukur tingkat pengetahuan konsumen terhadap produk dan tingkat kreativitas iklan televisi Traveloka dibandingkan dengan iklan travel agen online lainnya. Hasil dari perhitungan menggunakan skor rata-rata adalah 3,043 yang menurut EPIC Model masuk ke dalam kategori cukup efektif. Dimensi Communication yang digunakan untuk mengukur tingkat kejelasan informasi yang disampaikan, pemahaman terhadap informasi yang di sampaikan, serta kemampuan iklan dalam menyampaikan manfaat pemesanan tiket pesawat di Traveloka. Hasil dari perhitungan menggunakan skor rata-rata adalah 3,183 yang menurut EPIC Model masuk ke dalam kategori cukup efektif. Secara keseluruhan EPIC rate, rata-rata adalah 3,19, yang artinya iklan televisi Traveloka dapat dinilai cukup efektif.","author":[{"dropping-particle":"","family":"Darvian Dio Prakoso","given":"","non-dropping-particle":"","parse-names":false,"suffix":""},{"dropping-particle":"","family":"Rofiq","given":"Ainur","non-dropping-particle":"","parse-names":false,"suffix":""}],"container-title":"Jurnal Ilmiah Mahasiswa FEB Universitas Brawijaya","id":"ITEM-1","issue":"9","issued":{"date-parts":[["2019"]]},"page":"1689-1699","title":"ANALISIS EFEKTIVITAS IKLAN PT. TRAVELOKA INDONESIA DI TELEVISI (Studi Pada Mahasiswa Fakultas Ekonomi Dan Bisnis Universitas Brawijaya Malang)","type":"article-journal","volume":"53"},"uris":["http://www.mendeley.com/documents/?uuid=1abc6cde-0be0-4c6f-8e45-5370e7b60b80"]}],"mendeley":{"formattedCitation":"[3]","plainTextFormattedCitation":"[3]","previouslyFormattedCitation":"[3]"},"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3]</w:t>
      </w:r>
      <w:r>
        <w:rPr>
          <w:color w:val="0D0D0D"/>
          <w:lang w:val="en-US" w:eastAsia="en-US"/>
        </w:rPr>
      </w:r>
      <w:r>
        <w:rPr>
          <w:color w:val="0D0D0D"/>
          <w:lang w:val="en-US" w:eastAsia="en-US"/>
        </w:rPr>
        <w:fldChar w:fldCharType="end"/>
      </w:r>
      <w:r>
        <w:rPr>
          <w:color w:val="0D0D0D"/>
          <w:lang w:val="en-US"/>
        </w:rPr>
        <w:t xml:space="preserve">. </w:t>
      </w:r>
      <w:r>
        <w:rPr>
          <w:color w:val="0D0D0D"/>
        </w:rPr>
        <w:t>Traveloka is a startup that sells tickets for airplanes, trains, hotels, connectivity products, and recreation activities. Known for its "Calm Booking, Happy Travelling" slogan, Traveloka now faces the COVID-19 pandemic situation with its novel discourse, i.e., #JalanBersama that broadcasted through an online commercial on YouTube.</w:t>
      </w:r>
    </w:p>
    <w:p>
      <w:pPr>
        <w:pStyle w:val="Normal"/>
        <w:ind w:firstLine="360"/>
        <w:jc w:val="both"/>
        <w:rPr>
          <w:rFonts w:eastAsia="Times"/>
          <w:lang w:val="en-US"/>
        </w:rPr>
      </w:pPr>
      <w:r>
        <w:rPr>
          <w:rFonts w:eastAsia="Times"/>
          <w:lang w:val="en-US"/>
        </w:rPr>
      </w:r>
    </w:p>
    <w:p>
      <w:pPr>
        <w:pStyle w:val="Normal"/>
        <w:rPr/>
      </w:pPr>
      <w:r>
        <w:rPr>
          <w:rFonts w:eastAsia="Times"/>
          <w:b/>
        </w:rPr>
        <w:t xml:space="preserve">1.1   Discourse of </w:t>
      </w:r>
      <w:r>
        <w:rPr>
          <w:b/>
          <w:color w:val="0D0D0D"/>
        </w:rPr>
        <w:t>#JalanBersama Commercial</w:t>
      </w:r>
      <w:r>
        <w:rPr>
          <w:rFonts w:eastAsia="Times"/>
          <w:b/>
        </w:rPr>
        <w:br/>
      </w:r>
    </w:p>
    <w:p>
      <w:pPr>
        <w:pStyle w:val="Normal"/>
        <w:ind w:firstLine="360"/>
        <w:jc w:val="both"/>
        <w:rPr>
          <w:rFonts w:eastAsia="Times"/>
          <w:lang w:val="en-US"/>
        </w:rPr>
      </w:pPr>
      <w:r>
        <w:rPr>
          <w:color w:val="0D0D0D"/>
        </w:rPr>
        <w:t xml:space="preserve">In his presentation, Eriyanto explained that discourse is understood as an action </w:t>
      </w:r>
      <w:r>
        <w:fldChar w:fldCharType="begin"/>
      </w:r>
      <w:r>
        <w:rPr>
          <w:color w:val="0D0D0D"/>
          <w:lang w:val="en-US" w:eastAsia="en-US"/>
        </w:rPr>
        <w:instrText xml:space="preserve">ADDIN CSL_CITATION {"citationItems":[{"id":"ITEM-1","itemData":{"author":[{"dropping-particle":"","family":"Eriyanto","given":"","non-dropping-particle":"","parse-names":false,"suffix":""}],"id":"ITEM-1","issued":{"date-parts":[["2006"]]},"number-of-pages":"356","title":"Analisis Wacana Pengantar Analisis Teks Media","type":"book"},"uris":["http://www.mendeley.com/documents/?uuid=c96e0859-f848-4108-959d-687833281878"]}],"mendeley":{"formattedCitation":"[4]","plainTextFormattedCitation":"[4]","previouslyFormattedCitation":"[4]"},"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4]</w:t>
      </w:r>
      <w:r>
        <w:rPr>
          <w:color w:val="0D0D0D"/>
          <w:lang w:val="en-US" w:eastAsia="en-US"/>
        </w:rPr>
      </w:r>
      <w:r>
        <w:rPr>
          <w:color w:val="0D0D0D"/>
          <w:lang w:val="en-US" w:eastAsia="en-US"/>
        </w:rPr>
        <w:fldChar w:fldCharType="end"/>
      </w:r>
      <w:r>
        <w:rPr>
          <w:color w:val="0D0D0D"/>
        </w:rPr>
        <w:t xml:space="preserve">. The discourse study often used to analyze a text as an effort to understand its message </w:t>
      </w:r>
      <w:r>
        <w:fldChar w:fldCharType="begin"/>
      </w:r>
      <w:r>
        <w:rPr>
          <w:color w:val="0D0D0D"/>
          <w:lang w:val="en-US" w:eastAsia="en-US"/>
        </w:rPr>
        <w:instrText xml:space="preserve">ADDIN CSL_CITATION {"citationItems":[{"id":"ITEM-1","itemData":{"DOI":"10.26499/rnh.v1i1.18","ISSN":"2338-8528","abstract":"Iklan pajak umumnya merupakan iklan yang bertujuan untuk menghimbau dan mengajak masyarakat untuk membayar pajak. Berbagai pesan yang ingin disampaikan oleh pembuat teks iklan mendapatkan pengaruh yang signifikan dari institusi yang memesannya, yaitu institusi pajak. Disadari atau tidak, realitas tertentu dibentuk atau terbentuk melalui teks tersebut, namun realitas seperti apa yang dibentuk atau terbentuk melalui iklan ini dan apa implikasinya terhadap khalayak umum? Penelitian pada makalah ini akan mengkaji tiga iklan pajak yang pernah ditayangkan di media TV. Iklan ini dianalisis menggunakan Analisis Wacana Kritis (AWK) yang ditawarkan oleh Norman Fairclough. Fairclough (1995: 23) membagi AWK dalam tiga dimensi yang saling berhubungan; text, discourse practice dan sociocultural practice. Berdasarkan hasil penelitian, dapat ditarik kesimpulan bahwa pada ketiga dimensi tersebut, teks iklan ini didominasi untuk tujuan pencitraan. Selain itu, teks ini juga dibuat dengan mengangkat realitas yang ada serta membentuk realitas tertentu di dalam masyarakat.","author":[{"dropping-particle":"","family":"Suryo Nugroho","given":"Agung","non-dropping-particle":"","parse-names":false,"suffix":""}],"container-title":"Ranah: Jurnal Kajian Bahasa","id":"ITEM-1","issue":"1","issued":{"date-parts":[["2012"]]},"page":"56","title":"Analisis Wacana Kritis terhadap Iklan-Iklan Pajak dalam Pembentukan Realitas pada Kehidupan Masyarakat","type":"article-journal","volume":"1"},"uris":["http://www.mendeley.com/documents/?uuid=6461a2ae-c16d-48a0-85a5-090acbeeea12"]}],"mendeley":{"formattedCitation":"[5]","plainTextFormattedCitation":"[5]","previouslyFormattedCitation":"[5]"},"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5]</w:t>
      </w:r>
      <w:r>
        <w:rPr>
          <w:color w:val="0D0D0D"/>
          <w:lang w:val="en-US" w:eastAsia="en-US"/>
        </w:rPr>
      </w:r>
      <w:r>
        <w:rPr>
          <w:color w:val="0D0D0D"/>
          <w:lang w:val="en-US" w:eastAsia="en-US"/>
        </w:rPr>
        <w:fldChar w:fldCharType="end"/>
      </w:r>
      <w:r>
        <w:rPr>
          <w:color w:val="0D0D0D"/>
          <w:lang w:val="en-US"/>
        </w:rPr>
        <w:t xml:space="preserve">. </w:t>
      </w:r>
      <w:r>
        <w:rPr>
          <w:color w:val="0D0D0D"/>
        </w:rPr>
        <w:t xml:space="preserve">In early 2020, the world was astonished by the COVID-19 outbreak that affects almost all countries in the world </w:t>
      </w:r>
      <w:r>
        <w:fldChar w:fldCharType="begin"/>
      </w:r>
      <w:r>
        <w:rPr>
          <w:color w:val="0D0D0D"/>
          <w:lang w:val="en-US" w:eastAsia="en-US"/>
        </w:rPr>
        <w:instrText xml:space="preserve">ADDIN CSL_CITATION {"citationItems":[{"id":"ITEM-1","itemData":{"DOI":"10.15408/sjsbs.v7i3.15082","ISSN":"2356-1459","abstract":"AbstractBeginning in 2020, humanity throughout the world was shaken by the Corona Virus pandemic (Covid-19) which caused panic everywhere. Thousands of people were infected and thousands more died. For in Indonesia, the government has given appeals to the community in overcoming this epidemic to be effective and efficient. But in reality, there are still many Indonesian people who do not heed this appeal. Therefore, this study aims to analyze why some people bring up these behaviors, and how to overcome them. The research method used by this research is the study of literature with a descriptive analysis approach. The results show that the behavior displayed by people who do not comply with government appeals is based on cognitive biases. In addition to analyzing the behavior of Indonesian people and how to handle it, this article also presents tips for maintaining mental well-being in a positive psychological approach.Keywords: Pandemic; Covid-19; Cognitive Bias; Mental Welfare AbstrakAwal tahun 2020 ini umat manusia di seluruh dunia digoncang dengan pandemi Virus Corona (Covid-19) yang membuat kepanikan dimana-mana. Ratusan ribu manusia terinfeksi dan ribuan lainnya meninggal dunia. Untuk di Indonesia sendiri pemerintah telah memberikan himbauan-himbauan kepada masyarakat dalam mengatasi wabah ini agar berjalan efektif dan efisien. Tetapi pada kenyataannya masih banyak masyarakat Indonesia yang tidak mengindahkan himbauan ini. Oleh karena itu penelitian ini bertujuan untuk menganalisa mengapa sebagian masyarakat memunculkan perilaku tersebut, dan bagaimana cara mengatasinya. Metode penelitian yang digunakan oleh penelitian ini adalah studi kepustakaan dengan pendekatan deskriptif analisis. Hasil menunjukan bahwa perilaku yang ditampilkan oleh orang yang tidak mematuhi himbauan pemerintah didasari oleh bias kognitif. Selain menganalisa perilaku masyarakat Indonesia dan cara menanganinya, maka artikel ini juga memaparkan kiat-kiat menjaga kesejahteraan jiwa dalam pendekatan psikologi positif.Kata Kunci: Pandemi; Covid-19; Bias Kognitif; Kesejahteraan Jiwa","author":[{"dropping-particle":"","family":"Buana","given":"Dana Riksa","non-dropping-particle":"","parse-names":false,"suffix":""}],"container-title":"SALAM: Jurnal Sosial dan Budaya Syar-i","id":"ITEM-1","issue":"3","issued":{"date-parts":[["2020"]]},"title":"Analisis Perilaku Masyarakat Indonesia dalam Menghadapi Pandemi Virus Corona (Covid-19) dan Kiat Menjaga Kesejahteraan Jiwa","type":"article-journal","volume":"7"},"uris":["http://www.mendeley.com/documents/?uuid=4a2914ec-7b35-4e70-a939-6e6e704e10c9"]}],"mendeley":{"formattedCitation":"[6]","plainTextFormattedCitation":"[6]","previouslyFormattedCitation":"[6]"},"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6]</w:t>
      </w:r>
      <w:r>
        <w:rPr>
          <w:color w:val="0D0D0D"/>
          <w:lang w:val="en-US" w:eastAsia="en-US"/>
        </w:rPr>
      </w:r>
      <w:r>
        <w:rPr>
          <w:color w:val="0D0D0D"/>
          <w:lang w:val="en-US" w:eastAsia="en-US"/>
        </w:rPr>
        <w:fldChar w:fldCharType="end"/>
      </w:r>
      <w:r>
        <w:rPr>
          <w:color w:val="0D0D0D"/>
          <w:lang w:val="en-US"/>
        </w:rPr>
        <w:t xml:space="preserve">. The COVID-19 virus began to spread and became known throughout the world in late December 2019. Until the writing of this article, nearly 65 countries have been affected by COVID-19 </w:t>
      </w:r>
      <w:r>
        <w:fldChar w:fldCharType="begin"/>
      </w:r>
      <w:r>
        <w:rPr>
          <w:color w:val="0D0D0D"/>
          <w:lang w:val="en-US" w:eastAsia="en-US"/>
        </w:rPr>
        <w:instrText xml:space="preserve">ADDIN CSL_CITATION {"citationItems":[{"id":"ITEM-1","itemData":{"abstract":"The COVID-19 situation is a moment that homogenizes everyone's efforts to reduce outdoor activities, so a space of self-actualization is required to trigger creative skills and sportsmanship. The most qualified alternative to answer these needs for everyone in the digital age is the E-sport. Trying to take advantage of this opportunity, Bubu Gaming, as an Indonesian digital sports games marketer , initiated \"LiveStream Aid 2020\" with the theme \"PlayFromHome, Stay Safe, Donate.\" Tirto.id and Kompas.com covered the two-day event. However, researchers interrogate those two news frames and discover different perspectives. Guided by Entman Framing Analysis with the theory of intersectionality, the results obtained indicate the imbalance of identity in those news frames. Tirto.id viewed from the category of structural intersectionality and built the reader's opinion that the government, through Sandiaga Uno, supports these activities. On the other hand, Kompas.com put the name of Pevita Pearce without adequate narrative so that it can be categorized as representational intersectionality.","author":[{"dropping-particle":"","family":"Marta","given":"Rustono Farady","non-dropping-particle":"","parse-names":false,"suffix":""},{"dropping-particle":"","family":"Prasetya","given":"Alvin Alexander","non-dropping-particle":"","parse-names":false,"suffix":""},{"dropping-particle":"","family":"Laurensia","given":"Bella","non-dropping-particle":"","parse-names":false,"suffix":""},{"dropping-particle":"","family":"Syarnubi","given":"Kenn Lazuardhy","non-dropping-particle":"","parse-names":false,"suffix":""}],"container-title":"ASPIKOM","id":"ITEM-1","issue":"2","issued":{"date-parts":[["2020"]]},"page":"206-218","title":"Imbalance Identity in E-Sports News Intersectionality on Covid-19 Pandemic Situation Ketimpangan Indentitas Dalam Intereksionalitas Berita E-Sport Pada Situasi Pandemi Covid-19","type":"article-journal","volume":"5"},"uris":["http://www.mendeley.com/documents/?uuid=6f7922b4-908d-4995-a7b2-19397f00c3fe"]}],"mendeley":{"formattedCitation":"[7]","plainTextFormattedCitation":"[7]","previouslyFormattedCitation":"[7]"},"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7]</w:t>
      </w:r>
      <w:r>
        <w:rPr>
          <w:color w:val="0D0D0D"/>
          <w:lang w:val="en-US" w:eastAsia="en-US"/>
        </w:rPr>
      </w:r>
      <w:r>
        <w:rPr>
          <w:color w:val="0D0D0D"/>
          <w:lang w:val="en-US" w:eastAsia="en-US"/>
        </w:rPr>
        <w:fldChar w:fldCharType="end"/>
      </w:r>
      <w:r>
        <w:rPr>
          <w:color w:val="0D0D0D"/>
          <w:lang w:val="en-US"/>
        </w:rPr>
        <w:t xml:space="preserve">. History has stated that there have indeed been many recorded outbreaks of diseases such as Spanish flu, Hong Kong flu, SARS, H7N9, Ebola, and Zika. In every century since 1500, the influenza pandemic has hit the world three times. Pandemics can undoubtedly bear the potential to become epidemics that will spread more across the globe, and this is what humanity will face simultaneously </w:t>
      </w:r>
      <w:r>
        <w:fldChar w:fldCharType="begin"/>
      </w:r>
      <w:r>
        <w:rPr>
          <w:color w:val="0D0D0D"/>
          <w:lang w:val="en-US" w:eastAsia="en-US"/>
        </w:rPr>
        <w:instrText xml:space="preserve">ADDIN CSL_CITATION {"citationItems":[{"id":"ITEM-1","itemData":{"DOI":"10.1017/CBO9781107415324.004","ISBN":"9788578110796","ISSN":"1098-6596","PMID":"25246403","abstract":"To prevent the spread of COVID-19, schools are closed in India and Indonesia. Governments have to make hard decisions which result in students are having a hard time studying. They have to stay and study at home. Not all schools are ready for online school as the tools or systems are not ready. Fortunately, Vedantu and RuangGuru as education platforms based on mobile applications and computers give free access to students in times of COVID-19. Through this research the authors find many ideations come up back and forth through the process from the decision which the governments made until solutions come from the support of Vedantu and RuangGuru application. In this journal, the authors try to compare two news reported by NewIndianExpress.com and JakartaGlobe.id where the authors find three parts of news that have similar ideations and the three categories which in part of ideation (cognitive, emotional, social). To analyze the news the authors use Mayring methodology as the tools to analyze textual content and ideations as the theory to compare between the two news. There are three similarities being compared between India and Indonesia. Firstly, the governments’ policy to prevent the spread COVID-19 where they want to establish beliefs, values, and self-image through cognitive categories, Secondly Decision making to close the school and start online learning which is not well-prepared as their emotional category involved to bring self-efficacy and responses, Lastly Vedantu and Ruangguru come to support and influence (Social category).","author":[{"dropping-particle":"","family":"Chinmi","given":"Maichel","non-dropping-particle":"","parse-names":false,"suffix":""},{"dropping-particle":"","family":"Marta","given":"Rustono Farady","non-dropping-particle":"","parse-names":false,"suffix":""},{"dropping-particle":"","family":"Haryono","given":"Cosmas Gatot","non-dropping-particle":"","parse-names":false,"suffix":""},{"dropping-particle":"","family":"Fernando","given":"Joshua","non-dropping-particle":"","parse-names":false,"suffix":""},{"dropping-particle":"","family":"Goswami","given":"Jai Kishon","non-dropping-particle":"","parse-names":false,"suffix":""}],"container-title":"Journal of Chemical Information and Modeling","id":"ITEM-1","issue":"9","issued":{"date-parts":[["2019"]]},"page":"1689-1699","title":"EXPLORING ONLINE NEWS AS COMPARATIVE STUDY BETWEEN VENDATU AT INDIAAND RUANGGURU FROM INDONESIA IN COVID-19 PANDEMIC","type":"article-journal","volume":"53"},"uris":["http://www.mendeley.com/documents/?uuid=888063f5-2759-43c8-b579-b5823cdb478e"]}],"mendeley":{"formattedCitation":"[8]","plainTextFormattedCitation":"[8]","previouslyFormattedCitation":"[8]"},"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8]</w:t>
      </w:r>
      <w:r>
        <w:rPr>
          <w:color w:val="0D0D0D"/>
          <w:lang w:val="en-US" w:eastAsia="en-US"/>
        </w:rPr>
      </w:r>
      <w:r>
        <w:rPr>
          <w:color w:val="0D0D0D"/>
          <w:lang w:val="en-US" w:eastAsia="en-US"/>
        </w:rPr>
        <w:fldChar w:fldCharType="end"/>
      </w:r>
      <w:r>
        <w:rPr>
          <w:color w:val="0D0D0D"/>
          <w:lang w:val="en-US"/>
        </w:rPr>
        <w:t xml:space="preserve">. </w:t>
      </w:r>
      <w:r>
        <w:rPr>
          <w:color w:val="0D0D0D"/>
        </w:rPr>
        <w:t xml:space="preserve">On the other side, the COVID-19 pandemic opened a chance for brands to optimize their digital advertising through social media such as Instagram and YouTube as the new media. Many big, branded companies obtained profit during the pandemic, such as medical appliances, learning applications, online meetings, e-commerce, and many more </w:t>
      </w:r>
      <w:r>
        <w:fldChar w:fldCharType="begin"/>
      </w:r>
      <w:r>
        <w:rPr>
          <w:color w:val="0D0D0D"/>
          <w:lang w:val="en-US" w:eastAsia="en-US"/>
        </w:rPr>
        <w:instrText xml:space="preserve">ADDIN CSL_CITATION {"citationItems":[{"id":"ITEM-1","itemData":{"author":[{"dropping-particle":"","family":"Nasional","given":"Universitas","non-dropping-particle":"","parse-names":false,"suffix":""}],"container-title":"Universitas Nasional","id":"ITEM-1","issued":{"date-parts":[["2020","5","22"]]},"page":"1","publisher-place":"Jakarta","title":"Pandemi Covid-19 Memberikan Dampak Besar pada Dunia Periklanan","type":"article-newspaper"},"uris":["http://www.mendeley.com/documents/?uuid=5aee3a24-286d-46a4-bd44-4e80f8d85ea1"]}],"mendeley":{"formattedCitation":"[9]","plainTextFormattedCitation":"[9]","previouslyFormattedCitation":"[9]"},"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9]</w:t>
      </w:r>
      <w:r>
        <w:rPr>
          <w:color w:val="0D0D0D"/>
          <w:lang w:val="en-US" w:eastAsia="en-US"/>
        </w:rPr>
      </w:r>
      <w:r>
        <w:rPr>
          <w:color w:val="0D0D0D"/>
          <w:lang w:val="en-US" w:eastAsia="en-US"/>
        </w:rPr>
        <w:fldChar w:fldCharType="end"/>
      </w:r>
      <w:r>
        <w:rPr>
          <w:color w:val="0D0D0D"/>
          <w:lang w:val="en-US"/>
        </w:rPr>
        <w:t xml:space="preserve">. </w:t>
      </w:r>
    </w:p>
    <w:p>
      <w:pPr>
        <w:pStyle w:val="Normal"/>
        <w:ind w:firstLine="360"/>
        <w:jc w:val="both"/>
        <w:rPr>
          <w:rFonts w:eastAsia="Times"/>
          <w:lang w:val="en-US"/>
        </w:rPr>
      </w:pPr>
      <w:r>
        <w:rPr>
          <w:color w:val="0D0D0D"/>
        </w:rPr>
        <w:t xml:space="preserve">YouTube itself is a sharing video portal or site owned by Google Inc. This site is the biggest platform in the world to upload videos on the internet, where millions of videos are available for free </w:t>
      </w:r>
      <w:r>
        <w:fldChar w:fldCharType="begin"/>
      </w:r>
      <w:r>
        <w:rPr>
          <w:color w:val="0D0D0D"/>
          <w:lang w:val="en-US" w:eastAsia="en-US"/>
        </w:rPr>
        <w:instrText xml:space="preserve">ADDIN CSL_CITATION {"citationItems":[{"id":"ITEM-1","itemData":{"abstract":"This study aims to understand the convergence of digital media into the reality of peak phenomenon of modern society needs in the present. The popular culture of exploiting new media as a means of monetization obscures the movitation and the purpose of new media itself is created.In the discussion, it will show how the owner of YouTube account Bayu Skak, doing self presentation as a representation of Java community in audio visual works, as well as how monetization runs on the video blogs he created in the media platform YouTube.The researchers concluded that the YouTube Media as one of the popular new media forms clearly offers space for modern society to make money and contribute to capitalism by providing an opportunity for account owners to present himself and work through audio-visual media.","author":[{"dropping-particle":"","family":"Kristianto","given":"Bernard Realino Danu","non-dropping-particle":"","parse-names":false,"suffix":""},{"dropping-particle":"","family":"Marta","given":"Rustono Farady","non-dropping-particle":"","parse-names":false,"suffix":""}],"container-title":"LUGAS Jurnal Komunikasi","id":"ITEM-1","issue":"1","issued":{"date-parts":[["2019"]]},"title":"Monetisasi dalam strategi komunikasi lintas budaya Bayu Skak melalui video blog YouTube","type":"article-journal","volume":"3"},"uris":["http://www.mendeley.com/documents/?uuid=6d3f9a2c-754a-43ea-9747-f7225eba1194"]}],"mendeley":{"formattedCitation":"[10]","plainTextFormattedCitation":"[10]","previouslyFormattedCitation":"[10]"},"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0]</w:t>
      </w:r>
      <w:r>
        <w:rPr>
          <w:color w:val="0D0D0D"/>
          <w:lang w:val="en-US" w:eastAsia="en-US"/>
        </w:rPr>
      </w:r>
      <w:r>
        <w:rPr>
          <w:color w:val="0D0D0D"/>
          <w:lang w:val="en-US" w:eastAsia="en-US"/>
        </w:rPr>
        <w:fldChar w:fldCharType="end"/>
      </w:r>
      <w:r>
        <w:rPr>
          <w:color w:val="0D0D0D"/>
          <w:lang w:val="en-US"/>
        </w:rPr>
        <w:t xml:space="preserve">. </w:t>
      </w:r>
      <w:r>
        <w:rPr>
          <w:color w:val="0D0D0D"/>
        </w:rPr>
        <w:t>The Ministry of Communication and Information explained</w:t>
      </w:r>
      <w:r>
        <w:rPr>
          <w:color w:val="0D0D0D"/>
          <w:lang w:val="en-US"/>
        </w:rPr>
        <w:t xml:space="preserve"> </w:t>
      </w:r>
      <w:r>
        <w:rPr>
          <w:color w:val="0D0D0D"/>
        </w:rPr>
        <w:t xml:space="preserve">that Traveloka is the biggest online ticket booking platform with more than 15 million application downloads </w:t>
      </w:r>
      <w:r>
        <w:fldChar w:fldCharType="begin"/>
      </w:r>
      <w:r>
        <w:rPr>
          <w:color w:val="0D0D0D"/>
          <w:lang w:val="en-US" w:eastAsia="en-US"/>
        </w:rPr>
        <w:instrText xml:space="preserve">ADDIN CSL_CITATION {"citationItems":[{"id":"ITEM-1","itemData":{"DOI":"10.25124/demandia.v3i1.1212","ISSN":"2477-6106","abstract":"Traveloka merupakan platform pemesanan tiket online terbesar di Indonesia yang memiliki lebih dari 15 juta pengunduh. Kegiatan pemasaran yang dilakukan untuk meningkatkan penggunaan aplikasi Traveloka salah satunya adalah dengan menayangkan iklan di YouTube. Iklan yang ditayangkan oleh Traveloka dapat dianalisis menggunakan model EPIC oleh AC Nielsen untuk mengetahui efektivitas iklan dalam memengaruhi keputusan pembelian. Penelitian kuantitatif ini menggunakan metode non probability sampling dengan quota sampling untuk mengumpulkan data, dengan sampel penelitian para karyawan yang bekerja dan berdomisili di DKI Jakarta. Penelitian ini melibatkan variabel dependen yaitu keputusan pembelian dan variabel independen yang berupa emphaty, persuasion, impact, dan communication. Penelitian ini melibatkan 120 responden. Hasil penelitian menyatakan bahwa setiap variabel EPIC efektif terhadap keputusan pembelian, dengan hasil EPIC rate sebesar 3,89","author":[{"dropping-particle":"","family":"Dinda","given":"Adelia","non-dropping-particle":"","parse-names":false,"suffix":""},{"dropping-particle":"","family":"Rara","given":"Donatella","non-dropping-particle":"","parse-names":false,"suffix":""},{"dropping-particle":"","family":"Irwansyah","given":"Irwansyah","non-dropping-particle":"","parse-names":false,"suffix":""}],"container-title":"Desain Komunikasi Visual, Manajemen Desain dan Periklanan (Demandia)","id":"ITEM-1","issued":{"date-parts":[["2018"]]},"page":"77","title":"EFEKTIVITAS IKLAN YOUTUBE TRAVELOKA TERHADAP KEPUTUSAN PEMBELIAN (Studi EPIC Model pada Iklan YouTube Saat Memesan Tiket Pesawat Tak Lagi Ribet pada Karyawan di Jakarta)","type":"article-journal"},"uris":["http://www.mendeley.com/documents/?uuid=3643b75a-a52d-475e-85de-acbca0797bcc"]}],"mendeley":{"formattedCitation":"[11]","plainTextFormattedCitation":"[11]","previouslyFormattedCitation":"[11]"},"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1]</w:t>
      </w:r>
      <w:r>
        <w:rPr>
          <w:color w:val="0D0D0D"/>
          <w:lang w:val="en-US" w:eastAsia="en-US"/>
        </w:rPr>
      </w:r>
      <w:r>
        <w:rPr>
          <w:color w:val="0D0D0D"/>
          <w:lang w:val="en-US" w:eastAsia="en-US"/>
        </w:rPr>
        <w:fldChar w:fldCharType="end"/>
      </w:r>
      <w:r>
        <w:rPr>
          <w:color w:val="0D0D0D"/>
          <w:lang w:val="en-US"/>
        </w:rPr>
        <w:t>.</w:t>
      </w:r>
      <w:r>
        <w:rPr>
          <w:color w:val="0D0D0D"/>
        </w:rPr>
        <w:t xml:space="preserve"> Many of its users performed many transactions to book tickets on Indonesian e-commerce. In 2015, total transactions from such service sector reached 35.3% from all service sectors on e-commerce. Although Traveloka is currently the most prominent online ticket booking platform, this online service provider is consistently executing marketing activities, one of which is through the YouTube commercial</w:t>
      </w:r>
      <w:r>
        <w:rPr>
          <w:color w:val="0D0D0D"/>
          <w:lang w:val="en-US"/>
        </w:rPr>
        <w:t xml:space="preserve"> </w:t>
      </w:r>
      <w:r>
        <w:fldChar w:fldCharType="begin"/>
      </w:r>
      <w:r>
        <w:rPr>
          <w:color w:val="0D0D0D"/>
          <w:lang w:val="en-US" w:eastAsia="en-US"/>
        </w:rPr>
        <w:instrText xml:space="preserve">ADDIN CSL_CITATION {"citationItems":[{"id":"ITEM-1","itemData":{"DOI":"10.25124/demandia.v3i1.1212","ISSN":"2477-6106","abstract":"Traveloka merupakan platform pemesanan tiket online terbesar di Indonesia yang memiliki lebih dari 15 juta pengunduh. Kegiatan pemasaran yang dilakukan untuk meningkatkan penggunaan aplikasi Traveloka salah satunya adalah dengan menayangkan iklan di YouTube. Iklan yang ditayangkan oleh Traveloka dapat dianalisis menggunakan model EPIC oleh AC Nielsen untuk mengetahui efektivitas iklan dalam memengaruhi keputusan pembelian. Penelitian kuantitatif ini menggunakan metode non probability sampling dengan quota sampling untuk mengumpulkan data, dengan sampel penelitian para karyawan yang bekerja dan berdomisili di DKI Jakarta. Penelitian ini melibatkan variabel dependen yaitu keputusan pembelian dan variabel independen yang berupa emphaty, persuasion, impact, dan communication. Penelitian ini melibatkan 120 responden. Hasil penelitian menyatakan bahwa setiap variabel EPIC efektif terhadap keputusan pembelian, dengan hasil EPIC rate sebesar 3,89","author":[{"dropping-particle":"","family":"Dinda","given":"Adelia","non-dropping-particle":"","parse-names":false,"suffix":""},{"dropping-particle":"","family":"Rara","given":"Donatella","non-dropping-particle":"","parse-names":false,"suffix":""},{"dropping-particle":"","family":"Irwansyah","given":"Irwansyah","non-dropping-particle":"","parse-names":false,"suffix":""}],"container-title":"Desain Komunikasi Visual, Manajemen Desain dan Periklanan (Demandia)","id":"ITEM-1","issued":{"date-parts":[["2018"]]},"page":"77","title":"EFEKTIVITAS IKLAN YOUTUBE TRAVELOKA TERHADAP KEPUTUSAN PEMBELIAN (Studi EPIC Model pada Iklan YouTube Saat Memesan Tiket Pesawat Tak Lagi Ribet pada Karyawan di Jakarta)","type":"article-journal"},"uris":["http://www.mendeley.com/documents/?uuid=3643b75a-a52d-475e-85de-acbca0797bcc"]}],"mendeley":{"formattedCitation":"[11]","plainTextFormattedCitation":"[11]","previouslyFormattedCitation":"[11]"},"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1]</w:t>
      </w:r>
      <w:r>
        <w:rPr>
          <w:color w:val="0D0D0D"/>
          <w:lang w:val="en-US" w:eastAsia="en-US"/>
        </w:rPr>
      </w:r>
      <w:r>
        <w:rPr>
          <w:color w:val="0D0D0D"/>
          <w:lang w:val="en-US" w:eastAsia="en-US"/>
        </w:rPr>
        <w:fldChar w:fldCharType="end"/>
      </w:r>
      <w:r>
        <w:rPr>
          <w:color w:val="0D0D0D"/>
          <w:lang w:val="en-US"/>
        </w:rPr>
        <w:t xml:space="preserve">. </w:t>
      </w:r>
      <w:r>
        <w:rPr>
          <w:color w:val="0D0D0D"/>
        </w:rPr>
        <w:t>Traveloka commercial discourse started to introduce the #JalanBersama hashtag during the COVID-19 pandemic and broadcasted through its YouTube channel on May 23rd, 2020, and captured almost 25 million cyber society interests.</w:t>
      </w:r>
    </w:p>
    <w:p>
      <w:pPr>
        <w:pStyle w:val="Normal"/>
        <w:ind w:firstLine="360"/>
        <w:jc w:val="both"/>
        <w:rPr>
          <w:rFonts w:eastAsia="Times"/>
          <w:lang w:val="en-US"/>
        </w:rPr>
      </w:pPr>
      <w:r>
        <w:rPr>
          <w:color w:val="0D0D0D"/>
        </w:rPr>
        <w:t xml:space="preserve">To stand in a critical paradigm where particular perspective on how the media produce the news should be understood in all production processes and social structures </w:t>
      </w:r>
      <w:r>
        <w:fldChar w:fldCharType="begin"/>
      </w:r>
      <w:r>
        <w:rPr>
          <w:color w:val="0D0D0D"/>
          <w:lang w:val="en-US" w:eastAsia="en-US"/>
        </w:rPr>
        <w:instrText xml:space="preserve">ADDIN CSL_CITATION {"citationItems":[{"id":"ITEM-1","itemData":{"author":[{"dropping-particle":"","family":"Eriyanto","given":"","non-dropping-particle":"","parse-names":false,"suffix":""}],"id":"ITEM-1","issued":{"date-parts":[["2000"]]},"number-of-pages":"357","title":"Analisis Wacana (Pengantar Analisis Teks Media)","type":"book"},"uris":["http://www.mendeley.com/documents/?uuid=b89c5f60-3b87-4f2c-8d9b-c83a362e19a3"]}],"mendeley":{"formattedCitation":"[12]","plainTextFormattedCitation":"[12]","previouslyFormattedCitation":"[12]"},"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2]</w:t>
      </w:r>
      <w:r>
        <w:rPr>
          <w:color w:val="0D0D0D"/>
          <w:lang w:val="en-US" w:eastAsia="en-US"/>
        </w:rPr>
      </w:r>
      <w:r>
        <w:rPr>
          <w:color w:val="0D0D0D"/>
          <w:lang w:val="en-US" w:eastAsia="en-US"/>
        </w:rPr>
        <w:fldChar w:fldCharType="end"/>
      </w:r>
      <w:r>
        <w:rPr>
          <w:color w:val="0D0D0D"/>
          <w:lang w:val="en-US"/>
        </w:rPr>
        <w:t xml:space="preserve">, </w:t>
      </w:r>
      <w:r>
        <w:rPr>
          <w:color w:val="0D0D0D"/>
        </w:rPr>
        <w:t xml:space="preserve">society, as a pluralist, sees the media as a neutral free channel, when all parties may freely deliver their position and opinion through it </w:t>
      </w:r>
      <w:r>
        <w:fldChar w:fldCharType="begin"/>
      </w:r>
      <w:r>
        <w:rPr>
          <w:color w:val="0D0D0D"/>
          <w:lang w:val="en-US" w:eastAsia="en-US"/>
        </w:rPr>
        <w:instrText xml:space="preserve">ADDIN CSL_CITATION {"citationItems":[{"id":"ITEM-1","itemData":{"author":[{"dropping-particle":"","family":"Eriyanto","given":"","non-dropping-particle":"","parse-names":false,"suffix":""}],"id":"ITEM-1","issued":{"date-parts":[["2006"]]},"number-of-pages":"356","title":"Analisis Wacana Pengantar Analisis Teks Media","type":"book"},"uris":["http://www.mendeley.com/documents/?uuid=c96e0859-f848-4108-959d-687833281878"]}],"mendeley":{"formattedCitation":"[4]","plainTextFormattedCitation":"[4]","previouslyFormattedCitation":"[4]"},"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4]</w:t>
      </w:r>
      <w:r>
        <w:rPr>
          <w:color w:val="0D0D0D"/>
          <w:lang w:val="en-US" w:eastAsia="en-US"/>
        </w:rPr>
      </w:r>
      <w:r>
        <w:rPr>
          <w:color w:val="0D0D0D"/>
          <w:lang w:val="en-US" w:eastAsia="en-US"/>
        </w:rPr>
        <w:fldChar w:fldCharType="end"/>
      </w:r>
      <w:r>
        <w:rPr>
          <w:color w:val="0D0D0D"/>
          <w:lang w:val="en-US"/>
        </w:rPr>
        <w:t xml:space="preserve">. </w:t>
      </w:r>
      <w:r>
        <w:rPr>
          <w:color w:val="0D0D0D"/>
        </w:rPr>
        <w:t>The same thing applied to Traveloka's #JalanBersama commercial as an online ticket provider, consumerism persuasion to buy online tickets on the early COVID-19 era showed through an ad produced by Traveloka on its YouTube platform.</w:t>
      </w:r>
    </w:p>
    <w:p>
      <w:pPr>
        <w:pStyle w:val="Normal"/>
        <w:jc w:val="both"/>
        <w:rPr>
          <w:rFonts w:eastAsia="Times"/>
          <w:lang w:val="en-US"/>
        </w:rPr>
      </w:pPr>
      <w:r>
        <w:rPr>
          <w:rFonts w:eastAsia="Times"/>
          <w:lang w:val="en-US"/>
        </w:rPr>
      </w:r>
    </w:p>
    <w:p>
      <w:pPr>
        <w:pStyle w:val="Normal"/>
        <w:rPr/>
      </w:pPr>
      <w:r>
        <w:rPr>
          <w:rFonts w:eastAsia="Times"/>
          <w:b/>
        </w:rPr>
        <w:t xml:space="preserve">1.2   </w:t>
      </w:r>
      <w:r>
        <w:rPr>
          <w:b/>
          <w:color w:val="0D0D0D"/>
        </w:rPr>
        <w:t>Sublimation in #JalanBersama Commercial’s Discourse</w:t>
      </w:r>
      <w:r>
        <w:rPr>
          <w:rFonts w:eastAsia="Times"/>
          <w:b/>
        </w:rPr>
        <w:br/>
      </w:r>
    </w:p>
    <w:p>
      <w:pPr>
        <w:pStyle w:val="Normal"/>
        <w:ind w:firstLine="360"/>
        <w:jc w:val="both"/>
        <w:rPr/>
      </w:pPr>
      <w:r>
        <w:rPr>
          <w:color w:val="0D0D0D"/>
        </w:rPr>
        <w:t xml:space="preserve">Desire is something that came from the unconscious mind, and it is different from the actual needs of humans. In desire, human life seems to get support to be a part of humans' effort to live because humans will die at the end </w:t>
      </w:r>
      <w:r>
        <w:fldChar w:fldCharType="begin"/>
      </w:r>
      <w:r>
        <w:rPr>
          <w:color w:val="0D0D0D"/>
          <w:lang w:val="en-US" w:eastAsia="en-US"/>
        </w:rPr>
        <w:instrText xml:space="preserve">ADDIN CSL_CITATION {"citationItems":[{"id":"ITEM-1","itemData":{"abstract":"Karya sastra sangat erat kaitannya dengan psikoanalisis. Freud sediri memulai gagasannya dengan mengkaji karya sastra. Karya sastra merupakan manifestasi dari kondisi psikologis pengarang dan merekam fenomena psikologis manusia atau tokoh. Artikel ini menganalisis cerpen “Penjara Kedua” karya Putu Oka Sukanta dengan menggunakan pendekatan psikoanalisis. Artikel ini mengkaji empat prinsip dasar psikis, struktur kehidupan psikis, sistem kehidupan psikis, hasrat, dan sublimasi dalam cerpen tersebut. Kesimpulannya, mekanisme superego berpengaruh terhadap ego; mekanisme itu telah membuat alam tidak- sadar pada tokoh Aku bekerja untuk menahan hasrat. Dalam cerpen ini, tokoh Aku menghadapi represi yang dihasilkan sistem penjara sebagai superego, dan kebebasan dan kerinduan tokoh Aku sebagai hasrat. Keduanya saling berkelindan. Sebagaimana teori psikoanalisis, nafsu seksual telah mendorong tokoh Aku menuju konflik. Karya seni yang dihasilkan tokoh Aku merupakan manifestasi dari hasrat melalui sublimasi estetik. Selain itu, penulis menanggap bahwa cerpen ini sendiri adalah sublimasi estetik ketiga—selain karya yang dihasilkan tokoh Aku dalam penjara—karena cerpen ini menggunakan sudut pandang orang pertama (Aku). Artinya, tokoh Aku pulalah pengarang cerpen ini.","author":[{"dropping-particle":"","family":"Sasongko","given":"Ario","non-dropping-particle":"","parse-names":false,"suffix":""},{"dropping-particle":"","family":"Jakarta","given":"Institut Kesenian","non-dropping-particle":"","parse-names":false,"suffix":""}],"id":"ITEM-1","issued":{"date-parts":[["2019"]]},"page":"56-63","title":"SIMBOLISASI HASRAT SEKSUAL MELALUI SUBLIMASI ARTISTIK DALAM CERPEN “ PENJARA KEDUA ” KARYA PUTU OKA SUKANTA","type":"article-journal","volume":"1"},"uris":["http://www.mendeley.com/documents/?uuid=52c1b7b0-c2ae-4a59-a611-12f883fbbe19"]}],"mendeley":{"formattedCitation":"[13]","plainTextFormattedCitation":"[13]","previouslyFormattedCitation":"[13]"},"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3]</w:t>
      </w:r>
      <w:r>
        <w:rPr>
          <w:color w:val="0D0D0D"/>
          <w:lang w:val="en-US" w:eastAsia="en-US"/>
        </w:rPr>
      </w:r>
      <w:r>
        <w:rPr>
          <w:color w:val="0D0D0D"/>
          <w:lang w:val="en-US" w:eastAsia="en-US"/>
        </w:rPr>
        <w:fldChar w:fldCharType="end"/>
      </w:r>
      <w:r>
        <w:rPr>
          <w:color w:val="0D0D0D"/>
          <w:lang w:val="en-US"/>
        </w:rPr>
        <w:t xml:space="preserve">. </w:t>
      </w:r>
      <w:r>
        <w:rPr>
          <w:color w:val="0D0D0D"/>
        </w:rPr>
        <w:t xml:space="preserve">The commercial of #JalanBersama produced by Traveloka leads the cyber society during the COVID-19 pandemic to fulfill the desire in the form of a persuasive message. It was meant to invite society to purchase the products or services offered by Traveloka, even at an impossible time. Tirto.id stated that the COVID-19 active cases in the world per May 23rd, 2020, based on Worldometers, reached 281,344 people </w:t>
      </w:r>
      <w:r>
        <w:fldChar w:fldCharType="begin"/>
      </w:r>
      <w:r>
        <w:rPr>
          <w:color w:val="0D0D0D"/>
          <w:lang w:val="en-US" w:eastAsia="en-US"/>
        </w:rPr>
        <w:instrText xml:space="preserve">ADDIN CSL_CITATION {"citationItems":[{"id":"ITEM-1","itemData":{"author":[{"dropping-particle":"","family":"Id","given":"Tirto","non-dropping-particle":"","parse-names":false,"suffix":""}],"id":"ITEM-1","issued":{"date-parts":[["2020"]]},"page":"1","publisher-place":"Jakarta","title":"Update Corona Indonesia 23 Mei 2020 &amp; Data COVID-19 Dunia Terbaru","type":"article-newspaper"},"uris":["http://www.mendeley.com/documents/?uuid=d3b5e5db-2a50-4908-bacd-31341a2027ea"]}],"mendeley":{"formattedCitation":"[14]","manualFormatting":"[12]","plainTextFormattedCitation":"[14]","previouslyFormattedCitation":"[14]"},"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2]</w:t>
      </w:r>
      <w:r>
        <w:rPr>
          <w:color w:val="0D0D0D"/>
          <w:lang w:val="en-US" w:eastAsia="en-US"/>
        </w:rPr>
      </w:r>
      <w:r>
        <w:rPr>
          <w:color w:val="0D0D0D"/>
          <w:lang w:val="en-US" w:eastAsia="en-US"/>
        </w:rPr>
        <w:fldChar w:fldCharType="end"/>
      </w:r>
      <w:r>
        <w:rPr>
          <w:color w:val="0D0D0D"/>
          <w:lang w:val="en-US"/>
        </w:rPr>
        <w:t xml:space="preserve">. </w:t>
      </w:r>
    </w:p>
    <w:p>
      <w:pPr>
        <w:pStyle w:val="Normal"/>
        <w:ind w:firstLine="360"/>
        <w:jc w:val="both"/>
        <w:rPr/>
      </w:pPr>
      <w:r>
        <w:rPr>
          <w:color w:val="0D0D0D"/>
        </w:rPr>
        <w:t>However, not all desires should be fulfilled because there is a system in a human's psychological life. Repressed desires then bring a human into a sublimation. The highest sublimation form is the artistic sublimation, an influence that positively affects human's advance and culture</w:t>
      </w:r>
      <w:r>
        <w:rPr>
          <w:color w:val="0D0D0D"/>
          <w:lang w:val="en-US"/>
        </w:rPr>
        <w:t xml:space="preserve"> </w:t>
      </w:r>
      <w:r>
        <w:fldChar w:fldCharType="begin"/>
      </w:r>
      <w:r>
        <w:rPr>
          <w:color w:val="0D0D0D"/>
          <w:lang w:val="en-US" w:eastAsia="en-US"/>
        </w:rPr>
        <w:instrText xml:space="preserve">ADDIN CSL_CITATION {"citationItems":[{"id":"ITEM-1","itemData":{"abstract":"Karya sastra sangat erat kaitannya dengan psikoanalisis. Freud sediri memulai gagasannya dengan mengkaji karya sastra. Karya sastra merupakan manifestasi dari kondisi psikologis pengarang dan merekam fenomena psikologis manusia atau tokoh. Artikel ini menganalisis cerpen “Penjara Kedua” karya Putu Oka Sukanta dengan menggunakan pendekatan psikoanalisis. Artikel ini mengkaji empat prinsip dasar psikis, struktur kehidupan psikis, sistem kehidupan psikis, hasrat, dan sublimasi dalam cerpen tersebut. Kesimpulannya, mekanisme superego berpengaruh terhadap ego; mekanisme itu telah membuat alam tidak- sadar pada tokoh Aku bekerja untuk menahan hasrat. Dalam cerpen ini, tokoh Aku menghadapi represi yang dihasilkan sistem penjara sebagai superego, dan kebebasan dan kerinduan tokoh Aku sebagai hasrat. Keduanya saling berkelindan. Sebagaimana teori psikoanalisis, nafsu seksual telah mendorong tokoh Aku menuju konflik. Karya seni yang dihasilkan tokoh Aku merupakan manifestasi dari hasrat melalui sublimasi estetik. Selain itu, penulis menanggap bahwa cerpen ini sendiri adalah sublimasi estetik ketiga—selain karya yang dihasilkan tokoh Aku dalam penjara—karena cerpen ini menggunakan sudut pandang orang pertama (Aku). Artinya, tokoh Aku pulalah pengarang cerpen ini.","author":[{"dropping-particle":"","family":"Sasongko","given":"Ario","non-dropping-particle":"","parse-names":false,"suffix":""},{"dropping-particle":"","family":"Jakarta","given":"Institut Kesenian","non-dropping-particle":"","parse-names":false,"suffix":""}],"id":"ITEM-1","issued":{"date-parts":[["2019"]]},"page":"56-63","title":"SIMBOLISASI HASRAT SEKSUAL MELALUI SUBLIMASI ARTISTIK DALAM CERPEN “ PENJARA KEDUA ” KARYA PUTU OKA SUKANTA","type":"article-journal","volume":"1"},"uris":["http://www.mendeley.com/documents/?uuid=52c1b7b0-c2ae-4a59-a611-12f883fbbe19"]}],"mendeley":{"formattedCitation":"[13]","plainTextFormattedCitation":"[13]","previouslyFormattedCitation":"[13]"},"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3]</w:t>
      </w:r>
      <w:r>
        <w:rPr>
          <w:color w:val="0D0D0D"/>
          <w:lang w:val="en-US" w:eastAsia="en-US"/>
        </w:rPr>
      </w:r>
      <w:r>
        <w:rPr>
          <w:color w:val="0D0D0D"/>
          <w:lang w:val="en-US" w:eastAsia="en-US"/>
        </w:rPr>
        <w:fldChar w:fldCharType="end"/>
      </w:r>
      <w:r>
        <w:rPr>
          <w:color w:val="0D0D0D"/>
          <w:lang w:val="en-US"/>
        </w:rPr>
        <w:t xml:space="preserve">. Advertising and promotion are inseparable, especially in the era of globalization like today. Advertising has become an essential communication, not only for producers of goods and services but also for consumers. Advertising and promotion have a duty in conveying messages to consumers so that advertising and promotion have an important role for the company or service seller. Advertising and promotion in the era of globalization are done not only in print and electronic media but also, in the age of globalization like this, more producers will choose to advertise and use promotional instruments in new media, one of which is YouTube </w:t>
      </w:r>
      <w:r>
        <w:fldChar w:fldCharType="begin"/>
      </w:r>
      <w:r>
        <w:rPr>
          <w:color w:val="0D0D0D"/>
          <w:lang w:val="en-US" w:eastAsia="en-US"/>
        </w:rPr>
        <w:instrText xml:space="preserve">ADDIN CSL_CITATION {"citationItems":[{"id":"ITEM-1","itemData":{"abstract":"Corporate identity is an effort to create a corporate identity that is fully implemented through corporate communication activities to customers that can be done in several ways, one of them is advertising. In creating an ad, a tagline is needed so that consumers easily remember the contents of the message and have the distinguishing power of the advertisements supported. Usually, the ad tagline is created to reflect a recognized company profile. Telkomsel carries the tagline of Being the Best through several advertisements it produces, one of the versions of the Papua Pilot, Rico Kabak. As a communication product, advertisements have certain messages that are conveyed through narration and visualization. This research tries to interpret the meaning of the tagline to be the best Telkomsel advertisement for the Papua Pilot Riko Kabak version. The interpretation of the meaning of advertising is obtained by analyzing the data previously collected through the process of documentation, observation, and literature. Meaning analysis is done by using Roland Barthes's semiotic analysis. The results of advertising carried out gather interpretations of meaning Being the best is a business association of a person in carrying out tasks based on sincerity, concern, struggle, responsibility, strength, alertness, sacrifice, and dedication or self-service. The results of this study are expected to contribute to the study of message content analysis using Roland Barthes's semiotic study.","author":[{"dropping-particle":"","family":"Tianotak","given":"Juhari","non-dropping-particle":"","parse-names":false,"suffix":""},{"dropping-particle":"","family":"Asy'Ari","given":"Nur Shofiya Aini","non-dropping-particle":"","parse-names":false,"suffix":""}],"container-title":"Bricolage : Jurnal Magister Ilmu Komunikasi","id":"ITEM-1","issue":"1","issued":{"date-parts":[["2019"]]},"page":"49-102","title":"MAKNA TAGLINE ‘ MENJADI YANG TERBAIK ’ IKLAN TELKOMSEL VERSI PILOT PAPUA RIKO KABAK The Meaning Of Tagline ‘ Menjadi Yang Terbaik ’ Telkomsel Advertising Version Papua Pilot Riko Kabak","type":"article-journal","volume":"5"},"uris":["http://www.mendeley.com/documents/?uuid=cb08817b-c432-4223-890e-abcc6f5a17ba"]}],"mendeley":{"formattedCitation":"[15]","plainTextFormattedCitation":"[15]","previouslyFormattedCitation":"[15]"},"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5]</w:t>
      </w:r>
      <w:r>
        <w:rPr>
          <w:color w:val="0D0D0D"/>
          <w:lang w:val="en-US" w:eastAsia="en-US"/>
        </w:rPr>
      </w:r>
      <w:r>
        <w:rPr>
          <w:color w:val="0D0D0D"/>
          <w:lang w:val="en-US" w:eastAsia="en-US"/>
        </w:rPr>
        <w:fldChar w:fldCharType="end"/>
      </w:r>
      <w:r>
        <w:rPr>
          <w:color w:val="0D0D0D"/>
          <w:lang w:val="en-US"/>
        </w:rPr>
        <w:t xml:space="preserve">. </w:t>
      </w:r>
    </w:p>
    <w:p>
      <w:pPr>
        <w:pStyle w:val="Normal"/>
        <w:ind w:firstLine="360"/>
        <w:jc w:val="both"/>
        <w:rPr>
          <w:color w:val="0D0D0D"/>
          <w:lang w:val="en-US"/>
        </w:rPr>
      </w:pPr>
      <w:r>
        <w:rPr>
          <w:color w:val="0D0D0D"/>
        </w:rPr>
        <w:t xml:space="preserve">A commercial is an artwork that can be seen and heard or commonly called an audiovisual </w:t>
      </w:r>
      <w:r>
        <w:fldChar w:fldCharType="begin"/>
      </w:r>
      <w:r>
        <w:rPr>
          <w:color w:val="0D0D0D"/>
          <w:lang w:val="en-US" w:eastAsia="en-US"/>
        </w:rPr>
        <w:instrText xml:space="preserve">ADDIN CSL_CITATION {"citationItems":[{"id":"ITEM-1","itemData":{"DOI":"10.31598/bahasarupa.v1i2.216","ISSN":"2581-0502","abstract":"Periklanan merupakan sebuah proses kreatif mendalam dengan berbagai faktor pendukungnya. Salah satu faktor unsur pembentuknya adalah aspek strategi kreatif. Strategi kreatif periklanan merupakan sebuah “tool” untuk menghasilkan ide-ide segar dan kreatif yang merepresentasikan produk yang diiklankan. Konteks seni sebagai bagian gaya hidup masyarakat menjadi salah satu komoditas untuk dieksploitasi. Penelitian ini menggunakan metode deskriptif kualitatif. Topik ini dianalisis dengan pendekatan konten visual dengan membedah visualisasi iklan dengan konteks medium seni, pesan serta mengkaitkan visualisasi seni sebagai aspek kreatif periklanan sehingga menghasilkan unsur persuasi bagi khalayak konsumen. Hasil yang didapat adalah Pemanfaatan medium seni dalam periklanan sebagai pendekatan kepada khalayak dengan memanfaatkan momentum, situasi dan emosi sehingga dapat mempersuasi khalayak. Visualisasi iklan tersebut merupakan momen perayaan dengan nuansa kekeluargaan atau ekspresi life style-nya para anak muda yang peduli terhadap nilai-nilai tradisonal bangsanya.","author":[{"dropping-particle":"","family":"Permana","given":"Gandara","non-dropping-particle":"","parse-names":false,"suffix":""}],"container-title":"Jurnal Bahasa Rupa","id":"ITEM-1","issue":"2","issued":{"date-parts":[["2018"]]},"page":"108-114","title":"Visualisasi Seni Sebagai Aspek Kreatif Periklanan","type":"article-journal","volume":"1"},"uris":["http://www.mendeley.com/documents/?uuid=78cb24d9-7bb4-4524-aa6e-c14b52bcd7a4"]}],"mendeley":{"formattedCitation":"[16]","plainTextFormattedCitation":"[16]","previouslyFormattedCitation":"[16]"},"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6]</w:t>
      </w:r>
      <w:r>
        <w:rPr>
          <w:color w:val="0D0D0D"/>
          <w:lang w:val="en-US" w:eastAsia="en-US"/>
        </w:rPr>
      </w:r>
      <w:r>
        <w:rPr>
          <w:color w:val="0D0D0D"/>
          <w:lang w:val="en-US" w:eastAsia="en-US"/>
        </w:rPr>
        <w:fldChar w:fldCharType="end"/>
      </w:r>
      <w:r>
        <w:rPr>
          <w:color w:val="0D0D0D"/>
          <w:lang w:val="en-US"/>
        </w:rPr>
        <w:t xml:space="preserve">. In the explanation of Sasongko and Marta, product marketing through advertising can be done through various efforts to compete with other companies. Therefore, advertising creativity is demanded to accommodate the broader audience response and can provide a positive perception </w:t>
      </w:r>
      <w:r>
        <w:fldChar w:fldCharType="begin"/>
      </w:r>
      <w:r>
        <w:rPr>
          <w:color w:val="0D0D0D"/>
          <w:lang w:val="en-US" w:eastAsia="en-US"/>
        </w:rPr>
        <w:instrText xml:space="preserve">ADDIN CSL_CITATION {"citationItems":[{"id":"ITEM-1","itemData":{"DOI":"10.30813/bricolage.v4i02.1656","ISSN":"2502-0935","abstract":"Dalam setiap kegiatan interaksi yang dilakukan manusia, pesan dan muatan komunikasi membawa dampak yang signifikan terhadap khalayak. Demikian pula dengan hadirnya iklan sebagai medium penghantar pesan yang dikemas sebaik mungkin antar kreator iklan sebagai komunikator kepada para komunikannya. Orientasi mendasar dari penelitian ini hendak menelusuri Iklan Grab Official yang diunggah pada Youtube sejak Bulan November 2017 yang bertajuk “Luangkan Waktu Untuknya yang Selalu Ada Untukmu!” melalui Teori Dimensi Budaya yang dicetuskan oleh Hofstede. Grab hadir menyibak fenomena transportasi online yang menyimpan sekelumit cerita pro-kontra di masyarakat, namun moda pengangkut orang ini justru kian digemari karena mampu menjawab kebutuhan akan tingginya mobilitas sehari-hari. Penelitian ini menemukan dinamika dimensi budaya melalui apresiasi Grab bagi para pelanggannya dalam iklan yang mengekspresikan identitas Indonesia melalui relasi diadik antara Ayah dan anaknya tersebut pada empat dari enam dimensi. Dua dimensi tersisa secara konsisten ditemukan pada sebagian besar potongan gambar adegan iklan, interpretasi peneliti ini sejalan dengan prinsip Hofstede Insight untuk mayoritas prosentase dimensi budaya Negara Indonesia.","author":[{"dropping-particle":"","family":"Sasongko","given":"Yohanes Probo Dwi","non-dropping-particle":"","parse-names":false,"suffix":""},{"dropping-particle":"","family":"Marta","given":"Rustono Farady","non-dropping-particle":"","parse-names":false,"suffix":""}],"container-title":"Bricolage : Jurnal Magister Ilmu Komunikasi","id":"ITEM-1","issue":"02","issued":{"date-parts":[["2018"]]},"page":"118","title":"Ekspresi Identitas Melalui Relasi Ayah Dan Anak Pada Iklan Youtube Grab Official","type":"article-journal","volume":"4"},"uris":["http://www.mendeley.com/documents/?uuid=b2e9908c-00d9-4188-9dc3-b10e64298627"]}],"mendeley":{"formattedCitation":"[17]","plainTextFormattedCitation":"[17]","previouslyFormattedCitation":"[17]"},"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7]</w:t>
      </w:r>
      <w:r>
        <w:rPr>
          <w:color w:val="0D0D0D"/>
          <w:lang w:val="en-US" w:eastAsia="en-US"/>
        </w:rPr>
      </w:r>
      <w:r>
        <w:rPr>
          <w:color w:val="0D0D0D"/>
          <w:lang w:val="en-US" w:eastAsia="en-US"/>
        </w:rPr>
        <w:fldChar w:fldCharType="end"/>
      </w:r>
      <w:r>
        <w:rPr>
          <w:color w:val="0D0D0D"/>
          <w:lang w:val="en-US"/>
        </w:rPr>
        <w:t xml:space="preserve">. </w:t>
      </w:r>
      <w:r>
        <w:rPr>
          <w:color w:val="0D0D0D"/>
        </w:rPr>
        <w:t>Through the #JalanBersama commercial, the discourse to fulfill the desire to have a traveling experience on Traveloka repressed into the unconscious mind. The public who watched or heard the commercial was brought into the unconscious realm to fulfill their traveling desires offered by Traveloka and brought them closer into the digital industrialization.</w:t>
      </w:r>
    </w:p>
    <w:p>
      <w:pPr>
        <w:pStyle w:val="Normal"/>
        <w:ind w:firstLine="360"/>
        <w:jc w:val="both"/>
        <w:rPr>
          <w:rFonts w:eastAsia="Times"/>
          <w:color w:val="0D0D0D"/>
          <w:lang w:val="en-US"/>
        </w:rPr>
      </w:pPr>
      <w:r>
        <w:rPr>
          <w:rFonts w:eastAsia="Times"/>
          <w:color w:val="0D0D0D"/>
          <w:lang w:val="en-US"/>
        </w:rPr>
      </w:r>
    </w:p>
    <w:p>
      <w:pPr>
        <w:pStyle w:val="Normal"/>
        <w:spacing w:lineRule="auto" w:line="360"/>
        <w:ind w:left="-851" w:right="-490" w:firstLine="851"/>
        <w:jc w:val="both"/>
        <w:rPr>
          <w:rFonts w:eastAsia="Times"/>
          <w:color w:val="0D0D0D"/>
          <w:lang w:val="en-US" w:eastAsia="en-US"/>
        </w:rPr>
      </w:pPr>
      <w:r>
        <w:rPr>
          <w:rFonts w:eastAsia="Times"/>
          <w:color w:val="0D0D0D"/>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19050</wp:posOffset>
            </wp:positionV>
            <wp:extent cx="2322195" cy="14154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3" r="-14" b="-23"/>
                    <a:stretch>
                      <a:fillRect/>
                    </a:stretch>
                  </pic:blipFill>
                  <pic:spPr bwMode="auto">
                    <a:xfrm>
                      <a:off x="0" y="0"/>
                      <a:ext cx="2322195" cy="141541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95855</wp:posOffset>
            </wp:positionH>
            <wp:positionV relativeFrom="paragraph">
              <wp:posOffset>19050</wp:posOffset>
            </wp:positionV>
            <wp:extent cx="2414270" cy="14268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23" r="-14" b="-23"/>
                    <a:stretch>
                      <a:fillRect/>
                    </a:stretch>
                  </pic:blipFill>
                  <pic:spPr bwMode="auto">
                    <a:xfrm>
                      <a:off x="0" y="0"/>
                      <a:ext cx="2414270" cy="1426845"/>
                    </a:xfrm>
                    <a:prstGeom prst="rect">
                      <a:avLst/>
                    </a:prstGeom>
                  </pic:spPr>
                </pic:pic>
              </a:graphicData>
            </a:graphic>
          </wp:anchor>
        </w:drawing>
      </w:r>
    </w:p>
    <w:p>
      <w:pPr>
        <w:pStyle w:val="Normal"/>
        <w:spacing w:lineRule="auto" w:line="360"/>
        <w:ind w:left="-851" w:right="-490" w:firstLine="851"/>
        <w:jc w:val="both"/>
        <w:rPr>
          <w:color w:val="0D0D0D"/>
          <w:lang w:val="en-US"/>
        </w:rPr>
      </w:pPr>
      <w:r>
        <w:rPr>
          <w:color w:val="0D0D0D"/>
          <w:lang w:val="en-US"/>
        </w:rPr>
      </w:r>
    </w:p>
    <w:p>
      <w:pPr>
        <w:pStyle w:val="Normal"/>
        <w:spacing w:lineRule="auto" w:line="360"/>
        <w:ind w:left="-851" w:right="-490" w:firstLine="851"/>
        <w:jc w:val="both"/>
        <w:rPr>
          <w:color w:val="0D0D0D"/>
          <w:lang w:val="en-US"/>
        </w:rPr>
      </w:pPr>
      <w:r>
        <w:rPr>
          <w:color w:val="0D0D0D"/>
          <w:lang w:val="en-US"/>
        </w:rPr>
      </w:r>
    </w:p>
    <w:p>
      <w:pPr>
        <w:pStyle w:val="Normal"/>
        <w:spacing w:lineRule="auto" w:line="360"/>
        <w:ind w:left="-851" w:right="-490" w:firstLine="851"/>
        <w:jc w:val="both"/>
        <w:rPr>
          <w:color w:val="0D0D0D"/>
          <w:lang w:val="en-US"/>
        </w:rPr>
      </w:pPr>
      <w:r>
        <w:rPr>
          <w:color w:val="0D0D0D"/>
          <w:lang w:val="en-US"/>
        </w:rPr>
      </w:r>
    </w:p>
    <w:p>
      <w:pPr>
        <w:pStyle w:val="Normal"/>
        <w:spacing w:lineRule="auto" w:line="360"/>
        <w:ind w:left="-851" w:right="-490" w:firstLine="851"/>
        <w:jc w:val="both"/>
        <w:rPr>
          <w:color w:val="0D0D0D"/>
        </w:rPr>
      </w:pPr>
      <w:r>
        <w:rPr>
          <w:color w:val="0D0D0D"/>
        </w:rPr>
      </w:r>
    </w:p>
    <w:p>
      <w:pPr>
        <w:pStyle w:val="Normal"/>
        <w:spacing w:lineRule="auto" w:line="360"/>
        <w:ind w:left="-851" w:right="-490" w:firstLine="851"/>
        <w:jc w:val="both"/>
        <w:rPr>
          <w:color w:val="0D0D0D"/>
        </w:rPr>
      </w:pPr>
      <w:r>
        <w:rPr>
          <w:color w:val="0D0D0D"/>
        </w:rPr>
      </w:r>
    </w:p>
    <w:p>
      <w:pPr>
        <w:pStyle w:val="Normal"/>
        <w:spacing w:lineRule="auto" w:line="360"/>
        <w:ind w:right="-490" w:hanging="0"/>
        <w:jc w:val="both"/>
        <w:rPr>
          <w:color w:val="0D0D0D"/>
        </w:rPr>
      </w:pPr>
      <w:r>
        <w:rPr>
          <w:color w:val="0D0D0D"/>
        </w:rPr>
      </w:r>
    </w:p>
    <w:p>
      <w:pPr>
        <w:pStyle w:val="Normal"/>
        <w:spacing w:lineRule="auto" w:line="360"/>
        <w:ind w:right="-490" w:hanging="0"/>
        <w:jc w:val="center"/>
        <w:rPr>
          <w:b/>
          <w:b/>
          <w:color w:val="0D0D0D"/>
          <w:lang w:val="en-US"/>
        </w:rPr>
      </w:pPr>
      <w:r>
        <w:rPr>
          <w:b/>
          <w:color w:val="0D0D0D"/>
          <w:lang w:val="en-US"/>
        </w:rPr>
        <w:t xml:space="preserve">Fig. 1. </w:t>
      </w:r>
      <w:r>
        <w:rPr>
          <w:color w:val="0D0D0D"/>
          <w:lang w:val="en-US"/>
        </w:rPr>
        <w:t>Traveloka ad #JalanBersama Indonesia Faces COVID-19</w:t>
      </w:r>
    </w:p>
    <w:p>
      <w:pPr>
        <w:pStyle w:val="Normal"/>
        <w:spacing w:lineRule="auto" w:line="360"/>
        <w:ind w:left="-851" w:right="-490" w:firstLine="851"/>
        <w:jc w:val="both"/>
        <w:rPr>
          <w:b/>
          <w:b/>
          <w:color w:val="0D0D0D"/>
          <w:lang w:val="en-US"/>
        </w:rPr>
      </w:pPr>
      <w:r>
        <w:rPr>
          <w:b/>
          <w:color w:val="0D0D0D"/>
          <w:lang w:val="en-US"/>
        </w:rPr>
      </w:r>
    </w:p>
    <w:p>
      <w:pPr>
        <w:pStyle w:val="Normal"/>
        <w:ind w:firstLine="360"/>
        <w:jc w:val="both"/>
        <w:rPr>
          <w:color w:val="0D0D0D"/>
          <w:lang w:val="en-US"/>
        </w:rPr>
      </w:pPr>
      <w:r>
        <w:rPr>
          <w:color w:val="0D0D0D"/>
        </w:rPr>
        <w:t>The sublimation of this discourse has entered the social cognition to keep consuming Traveloka's products despite the high risk of COVID-19 pandemic. The writer will analyze the discourse of Traveloka's commercial advertisement of #JalanBersama facing the COVID-19 pandemic through Theo van Leeuwen's critical perspective discourse analysis using exclusion and inclusion approaches as an effort to interrogate the Traveloka's #JalanBersama consumptive commercial sublimation message on YouTube.</w:t>
      </w:r>
    </w:p>
    <w:p>
      <w:pPr>
        <w:pStyle w:val="Normal"/>
        <w:keepNext w:val="true"/>
        <w:keepLines/>
        <w:tabs>
          <w:tab w:val="clear" w:pos="720"/>
          <w:tab w:val="left" w:pos="454" w:leader="none"/>
        </w:tabs>
        <w:spacing w:before="520" w:after="280"/>
        <w:jc w:val="both"/>
        <w:rPr/>
      </w:pPr>
      <w:r>
        <w:rPr>
          <w:rFonts w:eastAsia="Times"/>
          <w:b/>
          <w:sz w:val="24"/>
          <w:szCs w:val="24"/>
        </w:rPr>
        <w:t>2   Research Method</w:t>
      </w:r>
    </w:p>
    <w:p>
      <w:pPr>
        <w:pStyle w:val="Normal"/>
        <w:rPr/>
      </w:pPr>
      <w:r>
        <w:rPr>
          <w:rFonts w:eastAsia="Times"/>
          <w:b/>
        </w:rPr>
        <w:t xml:space="preserve">2.1   </w:t>
      </w:r>
      <w:r>
        <w:rPr>
          <w:b/>
          <w:color w:val="0D0D0D"/>
        </w:rPr>
        <w:t>#JalanBersama Commercial Critical Discourse Analysis</w:t>
      </w:r>
      <w:r>
        <w:rPr>
          <w:rFonts w:eastAsia="Times"/>
          <w:b/>
        </w:rPr>
        <w:br/>
      </w:r>
    </w:p>
    <w:p>
      <w:pPr>
        <w:pStyle w:val="Normal"/>
        <w:ind w:firstLine="360"/>
        <w:jc w:val="both"/>
        <w:rPr>
          <w:color w:val="0D0D0D"/>
        </w:rPr>
      </w:pPr>
      <w:r>
        <w:rPr>
          <w:color w:val="0D0D0D"/>
        </w:rPr>
        <w:t xml:space="preserve">The primary understanding of critical discourse analysis came from several intellectuals and thinkers such as Michel Foucault, Antonio Gramsci, Frankfurt School, and Louis Althusser. Gramsci plays a significant role, especially with his theory about hegemony. It gives a definite possibility of how a discourse development may affect the public, not in a harder way, but a softer approach and later accepted as a truth </w:t>
      </w:r>
      <w:r>
        <w:fldChar w:fldCharType="begin"/>
      </w:r>
      <w:r>
        <w:rPr>
          <w:color w:val="0D0D0D"/>
          <w:lang w:val="en-US" w:eastAsia="en-US"/>
        </w:rPr>
        <w:instrText xml:space="preserve">ADDIN CSL_CITATION {"citationItems":[{"id":"ITEM-1","itemData":{"author":[{"dropping-particle":"","family":"Eriyanto","given":"","non-dropping-particle":"","parse-names":false,"suffix":""}],"id":"ITEM-1","issued":{"date-parts":[["2006"]]},"number-of-pages":"356","title":"Analisis Wacana Pengantar Analisis Teks Media","type":"book"},"uris":["http://www.mendeley.com/documents/?uuid=c96e0859-f848-4108-959d-687833281878"]}],"mendeley":{"formattedCitation":"[4]","plainTextFormattedCitation":"[4]","previouslyFormattedCitation":"[4]"},"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4]</w:t>
      </w:r>
      <w:r>
        <w:rPr>
          <w:color w:val="0D0D0D"/>
          <w:lang w:val="en-US" w:eastAsia="en-US"/>
        </w:rPr>
      </w:r>
      <w:r>
        <w:rPr>
          <w:color w:val="0D0D0D"/>
          <w:lang w:val="en-US" w:eastAsia="en-US"/>
        </w:rPr>
        <w:fldChar w:fldCharType="end"/>
      </w:r>
      <w:r>
        <w:rPr>
          <w:color w:val="0D0D0D"/>
          <w:lang w:val="en-US"/>
        </w:rPr>
        <w:t xml:space="preserve">. </w:t>
      </w:r>
      <w:r>
        <w:rPr>
          <w:color w:val="0D0D0D"/>
        </w:rPr>
        <w:t xml:space="preserve">In this case, a critical discourse analysis aims to dismantle the power relation in linguistic practice and state that a critical discourse analysis considers discourse contexts such as background, condition, and situation because discourse might be seen, produced, understood, and analyzed under specific context </w:t>
      </w:r>
      <w:r>
        <w:fldChar w:fldCharType="begin"/>
      </w:r>
      <w:r>
        <w:rPr>
          <w:color w:val="0D0D0D"/>
          <w:lang w:val="en-US" w:eastAsia="en-US"/>
        </w:rPr>
        <w:instrText xml:space="preserve">ADDIN CSL_CITATION {"citationItems":[{"id":"ITEM-1","itemData":{"ISSN":"0024-3841","abstract":"Penelitian ini dilakukan dengan tujuan untuk mendeskripsikan perbedaan sudut pandang antara media online nasional Indonesia yaitu Vivanew.com Detiknews.com, Kompas.com, Metrotvnes.com dan Sindonews.com dan mendeskripsikan kecenderungan sikap media online tersebut dalam mengonstruksikan kasus tercecernya KTP elektronik. Strategi eksklusi digunakan untuk melihat bagaimana aktor dikeluarkan atau disembunyikan dalam teks berita. Strategi eksklusi maupun inklusi ini melihat bagaimana bentuk pemakaian bahasa yang digunakan untuk menyampaikan pesan kepada khalayak. Data penelitian ini didapatkan dari pemberitaan kasus tercecernya KTP elektronik pada bulan Mei 2018 di media online Vivanews. com Detiknews.com, Kompas.com, Metrotvnews.com dan Sindonews.com dalam rentang waktu 27-29 Mei 2018. Penelitian ini menggunakan metode deskriptif kualitatif dengan pendekatan analisis wacana kritis dari Theo Van Leeuwen untuk mendeskripsikan bagaimana peristiwa dan aktor digambarkan dalam pemberitaan. Hasil penelitian menunjukkan bahwa bentuk teori eksklusi Leeuwen yang ditemukan dalam lima berita di media online ini bahwa Vivanews.com Detiknews.com, dan Sindonews.com dalam berita tentang tercecernya ktp elektronik cenderung menggunakan strategi inkluisi sedangkan, Kompas.com, Metrotvnews.com lebih kearah eksklusi. Detiknews.com, Kompas.com, Metrotvnews.com memiliki kecenderungan membela kemendagri yang disalahkan dalam kasus ini dengan menyembunyikan pelakunya baik dalam menggunakan strategi inklusi maupun eksklusi. ABsTrACT","author":[{"dropping-particle":"","family":"Rilma","given":"Andre Febra","non-dropping-particle":"","parse-names":false,"suffix":""},{"dropping-particle":"","family":"Syahrul","given":"R","non-dropping-particle":"","parse-names":false,"suffix":""},{"dropping-particle":"","family":"Gani","given":"Erizal","non-dropping-particle":"","parse-names":false,"suffix":""}],"container-title":"Lingua","id":"ITEM-1","issue":"1","issued":{"date-parts":[["2019"]]},"page":"85-93","title":"Strategi Pemberitaan di Media Online Nasional tentang Kasus Tercecernya KTP Elektronik (Analisis Teori Van Leeuwen)","type":"article-journal","volume":"15"},"uris":["http://www.mendeley.com/documents/?uuid=97d6138a-243f-4abd-a73c-2b9e4aceb2e7"]}],"mendeley":{"formattedCitation":"[18]","plainTextFormattedCitation":"[18]","previouslyFormattedCitation":"[18]"},"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8]</w:t>
      </w:r>
      <w:r>
        <w:rPr>
          <w:color w:val="0D0D0D"/>
          <w:lang w:val="en-US" w:eastAsia="en-US"/>
        </w:rPr>
      </w:r>
      <w:r>
        <w:rPr>
          <w:color w:val="0D0D0D"/>
          <w:lang w:val="en-US" w:eastAsia="en-US"/>
        </w:rPr>
        <w:fldChar w:fldCharType="end"/>
      </w:r>
      <w:r>
        <w:rPr>
          <w:color w:val="0D0D0D"/>
          <w:lang w:val="en-US"/>
        </w:rPr>
        <w:t xml:space="preserve">. </w:t>
      </w:r>
    </w:p>
    <w:p>
      <w:pPr>
        <w:pStyle w:val="Normal"/>
        <w:ind w:firstLine="360"/>
        <w:jc w:val="both"/>
        <w:rPr>
          <w:color w:val="0D0D0D"/>
        </w:rPr>
      </w:pPr>
      <w:r>
        <w:rPr>
          <w:color w:val="0D0D0D"/>
          <w:lang w:val="en-US"/>
        </w:rPr>
        <w:t xml:space="preserve">According to Marta, van Leeuwen has a discourse analysis model used to detect and examine the process by which groups or individuals that are marginalized in the reporting or storyline of the next move. The dominant group has superior control in interpreting an event or meaning. In contrast, other groups are only objects of meaning and are always portrayed poorly or treated as subordinates, or even unimportant things </w:t>
      </w:r>
      <w:r>
        <w:fldChar w:fldCharType="begin"/>
      </w:r>
      <w:r>
        <w:rPr>
          <w:color w:val="0D0D0D"/>
          <w:lang w:val="en-US" w:eastAsia="en-US"/>
        </w:rPr>
        <w:instrText xml:space="preserve">ADDIN CSL_CITATION {"citationItems":[{"id":"ITEM-1","itemData":{"DOI":"10.14203/jmb.v17i3.323","abstract":"Media massa merupakan salah satu sarana bagi setiap bangsa untuk memperkenalkan perjalanan sejarahnya dari masa ke masa. Salah satu perekam jejak yang paling efektif adalah film nasional. Film nasional dapat merefleksikan proses konstruksi identitas yang ditampilkan, baik visual maupun nonverbal. Salah satu film nasional yang menggambarkan hal tersebut adalah “Puteri Giok” yang dibesut oleh Maman Firmansjah pada tahun 1980. Film tersebut berkisah mengenai konflik tentang asimilasi melalui relasi seorang remaja putri bernama Han Giok Nio dan Han Tek Liong sebagai kakaknya. Konflik muncul akibat opini TuanVijay, rekan bisnis Han Liong Swie, ayah Giok dan Tek Liong, mengenai hubungannya dengan Herman seorang pribumi. Kemarahannya memuncak hingga menggunduli rambut Giok. Tak pelak, Tek Liong mendatangi kantor TuanVijay untuk menyadarkannya melalui Pancasila serta semboyan Bhinneka Tunggal Ika yang dipahaminya sebagai upaya meredam rasialisme. Peneliti menggunakan wacana Leeuwen untuk menyibak pola bercerita film yang mengetengahkan tokoh minoritas yang dibungkam dari berbagai tataran identitasnya, bahkan seakan-akan memperjuangkan terjadinya pembauran. Film ini memperlihatkan adanya doktrin Pancasila serta subordinasi dari pemangku kebijakan di era pemerintah Orde Baru melalui BP 7 dan BAKOM PKB serta doktrin Pancasila. Selain itu, praktik-praktik diskursif berupa “asimilasi paksa” tampak melalui wacana film.","author":[{"dropping-particle":"","family":"Marta","given":"Rustono Farady","non-dropping-particle":"","parse-names":false,"suffix":""}],"container-title":"Jurnal Masyarakat Dan Budaya","id":"ITEM-1","issue":"1","issued":{"date-parts":[["2015"]]},"page":"333","title":"Analisis Wacana Kritis Film “ Puteri Giok ”: Cermin Asimilasi Paksa Era Orde Baru","type":"article-journal","volume":"17"},"uris":["http://www.mendeley.com/documents/?uuid=c850bed4-c2c3-4c69-a7e6-6f455f2795b1"]}],"mendeley":{"formattedCitation":"[19]","plainTextFormattedCitation":"[19]","previouslyFormattedCitation":"[19]"},"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9]</w:t>
      </w:r>
      <w:r>
        <w:rPr>
          <w:color w:val="0D0D0D"/>
          <w:lang w:val="en-US" w:eastAsia="en-US"/>
        </w:rPr>
      </w:r>
      <w:r>
        <w:rPr>
          <w:color w:val="0D0D0D"/>
          <w:lang w:val="en-US" w:eastAsia="en-US"/>
        </w:rPr>
        <w:fldChar w:fldCharType="end"/>
      </w:r>
      <w:r>
        <w:rPr>
          <w:color w:val="0D0D0D"/>
          <w:lang w:val="en-US"/>
        </w:rPr>
        <w:t>.</w:t>
      </w:r>
    </w:p>
    <w:p>
      <w:pPr>
        <w:pStyle w:val="Normal"/>
        <w:ind w:firstLine="360"/>
        <w:jc w:val="both"/>
        <w:rPr/>
      </w:pPr>
      <w:r>
        <w:rPr>
          <w:color w:val="0D0D0D"/>
        </w:rPr>
        <w:t xml:space="preserve">According to van Leeuwen, a synoptic analysis explains that critical discourse is, or must be, related to these two aspects with discourse as an instrument of power and control and with discourse as an instrument of the social construction of reality </w:t>
      </w:r>
      <w:r>
        <w:fldChar w:fldCharType="begin"/>
      </w:r>
      <w:r>
        <w:rPr>
          <w:color w:val="0D0D0D"/>
          <w:lang w:val="en-US" w:eastAsia="en-US"/>
        </w:rPr>
        <w:instrText xml:space="preserve">ADDIN CSL_CITATION {"citationItems":[{"id":"ITEM-1","itemData":{"author":[{"dropping-particle":"","family":"Theo van Leeuwen","given":"","non-dropping-particle":"","parse-names":false,"suffix":""}],"container-title":"SAGE","id":"ITEM-1","issued":{"date-parts":[["1993"]]},"page":"31","title":"Genre and field in critical discourse analysis: a sypnosis","type":"article-journal"},"uris":["http://www.mendeley.com/documents/?uuid=e28a9c84-6b75-45d7-90bc-0b5a67e265fb"]}],"mendeley":{"formattedCitation":"[20]","plainTextFormattedCitation":"[20]","previouslyFormattedCitation":"[20]"},"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0]</w:t>
      </w:r>
      <w:r>
        <w:rPr>
          <w:color w:val="0D0D0D"/>
          <w:lang w:val="en-US" w:eastAsia="en-US"/>
        </w:rPr>
      </w:r>
      <w:r>
        <w:rPr>
          <w:color w:val="0D0D0D"/>
          <w:lang w:val="en-US" w:eastAsia="en-US"/>
        </w:rPr>
        <w:fldChar w:fldCharType="end"/>
      </w:r>
      <w:r>
        <w:rPr>
          <w:color w:val="0D0D0D"/>
        </w:rPr>
        <w:t xml:space="preserve">. Van Leeuwen also stated that it would show two complementary strategies first resting on the assumption that all representations ultimately represent social practice and sometimes in very abstract ways. Or, for example, mostly focused on the goals and effects of practice rather than on self-practice </w:t>
      </w:r>
      <w:r>
        <w:fldChar w:fldCharType="begin"/>
      </w:r>
      <w:r>
        <w:rPr>
          <w:color w:val="0D0D0D"/>
          <w:lang w:val="en-US" w:eastAsia="en-US"/>
        </w:rPr>
        <w:instrText xml:space="preserve">ADDIN CSL_CITATION {"citationItems":[{"id":"ITEM-1","itemData":{"DOI":"10.1080/17405904.2018.1427120","ISSN":"17405912","abstract":"Discourse analysis can reveal what texts leave out, and how texts transform and evaluate the social realities they represent but critical discourse analysis must also evaluate the findings of discourse analysis, and, this paper argues, this cannot be done on discourse-internal grounds alone. To develop this argument, the paper will first discuss how critical discourse analysts might establish whether misrepresentations have taken place, and then how they might assess whether such misrepresentations legitimate and promote unacceptable forms of inequality, in other words, how discourses might be morally evaluated. Special reference is made to the issue of ‘marriage equality’ as it has recently played out in Australia.","author":[{"dropping-particle":"","family":"Leeuwen","given":"Theo","non-dropping-particle":"van","parse-names":false,"suffix":""}],"container-title":"Critical Discourse Studies","id":"ITEM-1","issue":"2","issued":{"date-parts":[["2018"]]},"page":"140-153","publisher":"Taylor &amp; Francis","title":"Moral evaluation in critical discourse analysis","type":"article-journal","volume":"15"},"uris":["http://www.mendeley.com/documents/?uuid=3fea4c47-7b5c-4147-aab0-2567e9e9ff88"]}],"mendeley":{"formattedCitation":"[21]","plainTextFormattedCitation":"[21]","previouslyFormattedCitation":"[21]"},"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1]</w:t>
      </w:r>
      <w:r>
        <w:rPr>
          <w:color w:val="0D0D0D"/>
          <w:lang w:val="en-US" w:eastAsia="en-US"/>
        </w:rPr>
      </w:r>
      <w:r>
        <w:rPr>
          <w:color w:val="0D0D0D"/>
          <w:lang w:val="en-US" w:eastAsia="en-US"/>
        </w:rPr>
        <w:fldChar w:fldCharType="end"/>
      </w:r>
      <w:r>
        <w:rPr>
          <w:color w:val="0D0D0D"/>
        </w:rPr>
        <w:t>.</w:t>
      </w:r>
    </w:p>
    <w:p>
      <w:pPr>
        <w:pStyle w:val="Normal"/>
        <w:ind w:firstLine="360"/>
        <w:jc w:val="both"/>
        <w:rPr>
          <w:color w:val="0D0D0D"/>
        </w:rPr>
      </w:pPr>
      <w:r>
        <w:rPr>
          <w:color w:val="0D0D0D"/>
        </w:rPr>
        <w:t xml:space="preserve">Another analysis of van Leeuwen generally delivers on how parties and actors (a group or a single person) showed on the news </w:t>
      </w:r>
      <w:r>
        <w:fldChar w:fldCharType="begin"/>
      </w:r>
      <w:r>
        <w:rPr>
          <w:color w:val="0D0D0D"/>
          <w:lang w:val="en-US" w:eastAsia="en-US"/>
        </w:rPr>
        <w:instrText xml:space="preserve">ADDIN CSL_CITATION {"citationItems":[{"id":"ITEM-1","itemData":{"ISSN":"0024-3841","abstract":"Penelitian ini dilakukan dengan tujuan untuk mendeskripsikan perbedaan sudut pandang antara media online nasional Indonesia yaitu Vivanew.com Detiknews.com, Kompas.com, Metrotvnes.com dan Sindonews.com dan mendeskripsikan kecenderungan sikap media online tersebut dalam mengonstruksikan kasus tercecernya KTP elektronik. Strategi eksklusi digunakan untuk melihat bagaimana aktor dikeluarkan atau disembunyikan dalam teks berita. Strategi eksklusi maupun inklusi ini melihat bagaimana bentuk pemakaian bahasa yang digunakan untuk menyampaikan pesan kepada khalayak. Data penelitian ini didapatkan dari pemberitaan kasus tercecernya KTP elektronik pada bulan Mei 2018 di media online Vivanews. com Detiknews.com, Kompas.com, Metrotvnews.com dan Sindonews.com dalam rentang waktu 27-29 Mei 2018. Penelitian ini menggunakan metode deskriptif kualitatif dengan pendekatan analisis wacana kritis dari Theo Van Leeuwen untuk mendeskripsikan bagaimana peristiwa dan aktor digambarkan dalam pemberitaan. Hasil penelitian menunjukkan bahwa bentuk teori eksklusi Leeuwen yang ditemukan dalam lima berita di media online ini bahwa Vivanews.com Detiknews.com, dan Sindonews.com dalam berita tentang tercecernya ktp elektronik cenderung menggunakan strategi inkluisi sedangkan, Kompas.com, Metrotvnews.com lebih kearah eksklusi. Detiknews.com, Kompas.com, Metrotvnews.com memiliki kecenderungan membela kemendagri yang disalahkan dalam kasus ini dengan menyembunyikan pelakunya baik dalam menggunakan strategi inklusi maupun eksklusi. ABsTrACT","author":[{"dropping-particle":"","family":"Rilma","given":"Andre Febra","non-dropping-particle":"","parse-names":false,"suffix":""},{"dropping-particle":"","family":"Syahrul","given":"R","non-dropping-particle":"","parse-names":false,"suffix":""},{"dropping-particle":"","family":"Gani","given":"Erizal","non-dropping-particle":"","parse-names":false,"suffix":""}],"container-title":"Lingua","id":"ITEM-1","issue":"1","issued":{"date-parts":[["2019"]]},"page":"85-93","title":"Strategi Pemberitaan di Media Online Nasional tentang Kasus Tercecernya KTP Elektronik (Analisis Teori Van Leeuwen)","type":"article-journal","volume":"15"},"uris":["http://www.mendeley.com/documents/?uuid=97d6138a-243f-4abd-a73c-2b9e4aceb2e7"]}],"mendeley":{"formattedCitation":"[18]","plainTextFormattedCitation":"[18]","previouslyFormattedCitation":"[18]"},"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8]</w:t>
      </w:r>
      <w:r>
        <w:rPr>
          <w:color w:val="0D0D0D"/>
          <w:lang w:val="en-US" w:eastAsia="en-US"/>
        </w:rPr>
      </w:r>
      <w:r>
        <w:rPr>
          <w:color w:val="0D0D0D"/>
          <w:lang w:val="en-US" w:eastAsia="en-US"/>
        </w:rPr>
        <w:fldChar w:fldCharType="end"/>
      </w:r>
      <w:r>
        <w:rPr>
          <w:color w:val="0D0D0D"/>
          <w:lang w:val="en-US"/>
        </w:rPr>
        <w:t xml:space="preserve">. </w:t>
      </w:r>
      <w:r>
        <w:rPr>
          <w:color w:val="0D0D0D"/>
        </w:rPr>
        <w:t xml:space="preserve">The power aspect is present in the discourse that marginalized or dissed several groups </w:t>
      </w:r>
      <w:r>
        <w:fldChar w:fldCharType="begin"/>
      </w:r>
      <w:r>
        <w:rPr>
          <w:color w:val="0D0D0D"/>
          <w:lang w:val="en-US" w:eastAsia="en-US"/>
        </w:rPr>
        <w:instrText xml:space="preserve">ADDIN CSL_CITATION {"citationItems":[{"id":"ITEM-1","itemData":{"abstract":"Penelitian ini bertujuan untuk mendeskripsikan tentang sikap dan pandangan penulis terhadap kasus kriminalitas yang sering terjadi di Indonesia belakangan ini yang diwujudkan dalam wacana tajuk antikriminalitas. Penelitian ini berfokus pada pemberitaan mengenai kriminalitas yang terdapat dalam Surat Kabar Harian Pos Kota edisi Februari 2020 dengan menggunakan kajian analisis wacana kritis perspektif Theo Van Leeuwen. Jenis penelitian yang digunakan dalam penelitian ini adalah penelitian kualitatif dengan menggunakan metode analisis isi. Sumber data yang digunakan dalam penelitian ini adalah berita kriminalitas yang terdapat dalam Surat Kabar Harian Pos Kota edisi 23 Februari 2020. Data penelitian menggunakanlima berita yang ada di Surat Kabar Harian Pos Kota dengan tema kriminalitas. Berdasarkan hasil penelitian dapat disimpulkan bahwa strategi inclusion Leeuwen yang ditemukan dalam surat kabar harian Pos Kota edisi Februari 2020 dengan tema antikriminalitas berjumlah tujuh kalimat yaitu (1)Asimilasi, (2) Determinasi, (3) Disosiasi, (4) Indenterminasi, (5) Individualisasi, (6) Identifikasi, (7) Kategorisasi.","author":[{"dropping-particle":"","family":"Hartanto","given":"Bagus Hady","non-dropping-particle":"","parse-names":false,"suffix":""},{"dropping-particle":"","family":"Rochmah","given":"Erlina Chamalia","non-dropping-particle":"","parse-names":false,"suffix":""},{"dropping-particle":"","family":"Goziyah","given":"","non-dropping-particle":"","parse-names":false,"suffix":""}],"container-title":"Jurnal Pendidikan Bahasa dan Sastra Indonesia","id":"ITEM-1","issue":"1","issued":{"date-parts":[["2020"]]},"page":"119-126","title":"Critical Discourse Analysis of Theo Van Leeuwen ' s Inclussion Theory on Anti-Crime Editorials in Daily Newspapers Pos Kota February 2020 Edition","type":"article-journal","volume":"4"},"uris":["http://www.mendeley.com/documents/?uuid=5668dc39-242c-4ac0-baab-56559f9bedb3"]}],"mendeley":{"formattedCitation":"[22]","plainTextFormattedCitation":"[22]","previouslyFormattedCitation":"[22]"},"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2]</w:t>
      </w:r>
      <w:r>
        <w:rPr>
          <w:color w:val="0D0D0D"/>
          <w:lang w:val="en-US" w:eastAsia="en-US"/>
        </w:rPr>
      </w:r>
      <w:r>
        <w:rPr>
          <w:color w:val="0D0D0D"/>
          <w:lang w:val="en-US" w:eastAsia="en-US"/>
        </w:rPr>
        <w:fldChar w:fldCharType="end"/>
      </w:r>
      <w:r>
        <w:rPr>
          <w:color w:val="0D0D0D"/>
          <w:lang w:val="en-US"/>
        </w:rPr>
        <w:t xml:space="preserve">. </w:t>
      </w:r>
      <w:r>
        <w:rPr>
          <w:color w:val="0D0D0D"/>
        </w:rPr>
        <w:t xml:space="preserve">Therefore, this theory aims to detect, and later research, the marginalization form of a group's or a person's position in the discourse. Van Leeuwen created an analysis model to see how the event and actors were illustrated in the media </w:t>
      </w:r>
      <w:r>
        <w:fldChar w:fldCharType="begin"/>
      </w:r>
      <w:r>
        <w:rPr>
          <w:color w:val="0D0D0D"/>
          <w:lang w:val="en-US" w:eastAsia="en-US"/>
        </w:rPr>
        <w:instrText xml:space="preserve">ADDIN CSL_CITATION {"citationItems":[{"id":"ITEM-1","itemData":{"ISSN":"0024-3841","abstract":"Penelitian ini dilakukan dengan tujuan untuk mendeskripsikan perbedaan sudut pandang antara media online nasional Indonesia yaitu Vivanew.com Detiknews.com, Kompas.com, Metrotvnes.com dan Sindonews.com dan mendeskripsikan kecenderungan sikap media online tersebut dalam mengonstruksikan kasus tercecernya KTP elektronik. Strategi eksklusi digunakan untuk melihat bagaimana aktor dikeluarkan atau disembunyikan dalam teks berita. Strategi eksklusi maupun inklusi ini melihat bagaimana bentuk pemakaian bahasa yang digunakan untuk menyampaikan pesan kepada khalayak. Data penelitian ini didapatkan dari pemberitaan kasus tercecernya KTP elektronik pada bulan Mei 2018 di media online Vivanews. com Detiknews.com, Kompas.com, Metrotvnews.com dan Sindonews.com dalam rentang waktu 27-29 Mei 2018. Penelitian ini menggunakan metode deskriptif kualitatif dengan pendekatan analisis wacana kritis dari Theo Van Leeuwen untuk mendeskripsikan bagaimana peristiwa dan aktor digambarkan dalam pemberitaan. Hasil penelitian menunjukkan bahwa bentuk teori eksklusi Leeuwen yang ditemukan dalam lima berita di media online ini bahwa Vivanews.com Detiknews.com, dan Sindonews.com dalam berita tentang tercecernya ktp elektronik cenderung menggunakan strategi inkluisi sedangkan, Kompas.com, Metrotvnews.com lebih kearah eksklusi. Detiknews.com, Kompas.com, Metrotvnews.com memiliki kecenderungan membela kemendagri yang disalahkan dalam kasus ini dengan menyembunyikan pelakunya baik dalam menggunakan strategi inklusi maupun eksklusi. ABsTrACT","author":[{"dropping-particle":"","family":"Rilma","given":"Andre Febra","non-dropping-particle":"","parse-names":false,"suffix":""},{"dropping-particle":"","family":"Syahrul","given":"R","non-dropping-particle":"","parse-names":false,"suffix":""},{"dropping-particle":"","family":"Gani","given":"Erizal","non-dropping-particle":"","parse-names":false,"suffix":""}],"container-title":"Lingua","id":"ITEM-1","issue":"1","issued":{"date-parts":[["2019"]]},"page":"85-93","title":"Strategi Pemberitaan di Media Online Nasional tentang Kasus Tercecernya KTP Elektronik (Analisis Teori Van Leeuwen)","type":"article-journal","volume":"15"},"uris":["http://www.mendeley.com/documents/?uuid=97d6138a-243f-4abd-a73c-2b9e4aceb2e7"]}],"mendeley":{"formattedCitation":"[18]","plainTextFormattedCitation":"[18]","previouslyFormattedCitation":"[18]"},"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8]</w:t>
      </w:r>
      <w:r>
        <w:rPr>
          <w:color w:val="0D0D0D"/>
          <w:lang w:val="en-US" w:eastAsia="en-US"/>
        </w:rPr>
      </w:r>
      <w:r>
        <w:rPr>
          <w:color w:val="0D0D0D"/>
          <w:lang w:val="en-US" w:eastAsia="en-US"/>
        </w:rPr>
        <w:fldChar w:fldCharType="end"/>
      </w:r>
      <w:r>
        <w:rPr>
          <w:color w:val="0D0D0D"/>
          <w:lang w:val="en-US"/>
        </w:rPr>
        <w:t xml:space="preserve">. </w:t>
      </w:r>
      <w:r>
        <w:rPr>
          <w:color w:val="0D0D0D"/>
        </w:rPr>
        <w:t>Based on the presentation, this study aimed to analyze the Traveloka's #JalanBersama commercial discourse by describing the point of view from the commercial shared on YouTube and reviewed by Theo van Leeuwen‘s theory. The writer will conclude the analysis result and interpret the data to obtain the image of exclusion (actors expelled) and inclusion (actors showed) strategies on the #JalanBersama commercial discourse.</w:t>
      </w:r>
      <w:r>
        <w:rPr>
          <w:color w:val="0D0D0D"/>
          <w:lang w:val="en-US"/>
        </w:rPr>
        <w:t xml:space="preserve"> </w:t>
      </w:r>
    </w:p>
    <w:p>
      <w:pPr>
        <w:pStyle w:val="Normal"/>
        <w:keepNext w:val="true"/>
        <w:keepLines/>
        <w:tabs>
          <w:tab w:val="clear" w:pos="720"/>
          <w:tab w:val="left" w:pos="454" w:leader="none"/>
        </w:tabs>
        <w:spacing w:before="520" w:after="280"/>
        <w:jc w:val="both"/>
        <w:rPr/>
      </w:pPr>
      <w:r>
        <w:rPr>
          <w:rFonts w:eastAsia="Times"/>
          <w:b/>
          <w:sz w:val="24"/>
          <w:szCs w:val="24"/>
        </w:rPr>
        <w:t xml:space="preserve">3   Result and Discussion </w:t>
      </w:r>
    </w:p>
    <w:p>
      <w:pPr>
        <w:pStyle w:val="Normal"/>
        <w:rPr/>
      </w:pPr>
      <w:r>
        <w:rPr>
          <w:rFonts w:eastAsia="Times"/>
          <w:b/>
        </w:rPr>
        <w:t xml:space="preserve">3.1   </w:t>
      </w:r>
      <w:r>
        <w:rPr>
          <w:b/>
          <w:color w:val="0D0D0D"/>
        </w:rPr>
        <w:t>#JalanBersama Commercial Critical Discourse Analysis</w:t>
      </w:r>
      <w:r>
        <w:rPr>
          <w:rFonts w:eastAsia="Times"/>
          <w:b/>
        </w:rPr>
        <w:br/>
      </w:r>
    </w:p>
    <w:p>
      <w:pPr>
        <w:pStyle w:val="Normal"/>
        <w:ind w:firstLine="360"/>
        <w:jc w:val="both"/>
        <w:rPr>
          <w:color w:val="0D0D0D"/>
        </w:rPr>
      </w:pPr>
      <w:r>
        <w:rPr>
          <w:color w:val="0D0D0D"/>
          <w:lang w:val="en-US"/>
        </w:rPr>
        <w:t xml:space="preserve">There are 17 global agenda objectives for sustainable development, namely ending poverty, protecting the planet, ensuring prosperity, and ensuring health for humanity. One of them also provides the physical and psychological well-being of the global community </w:t>
      </w:r>
      <w:r>
        <w:fldChar w:fldCharType="begin"/>
      </w:r>
      <w:r>
        <w:rPr>
          <w:color w:val="0D0D0D"/>
          <w:lang w:val="en-US" w:eastAsia="en-US"/>
        </w:rPr>
        <w:instrText xml:space="preserve">ADDIN CSL_CITATION {"citationItems":[{"id":"ITEM-1","itemData":{"DOI":"10.21753/vmoa.5.2.443","ISBN":"0000000272","ISSN":"03015092","abstract":"Recently, the United-Nations adopted 17 sustainable development goals for the 2030 Agenda. The Sustainable Development Goal (SDG) 3 “Ensuring a healthy life and promoting well-being for all ages” is one of the most transversal goals, which is interconnected with the other SDGs. The health and well-being are the aim of this goal and also, they are the result of other goals that empower people to develop better in different social, economic and productive areas. The SDG 3 is a multiple and universal resource on which sustainable development policies can be based, in particular for the most needed countries, and can lead to the sustainable maintenance of well-being and health. However, SDG 3 faces a high sectorization, so there is a risk of not being able to achieve the stated objectives. Only a national and international reflection on human population and animal health surveillance devices, environmental health, implementation of appropriate indicators and specific research funding will ensure the balance between the legitimacy of society’s demands and the needs of scientific and medical excellence. The health and well-being indicators that are needed to achieve the agenda goals are based on reliable and relevant quantitative data, which are currently rare or even non-existent in some regions. Therefore, it is now necessary to initiate a more integrative international animal and public health and research strategy in order to collect new data, particularly those relating to current emerging infectious diseases that affect public and animal health, especially in developing countries.","author":[{"dropping-particle":"","family":"Guégan","given":"Jean François","non-dropping-particle":"","parse-names":false,"suffix":""},{"dropping-particle":"","family":"Suzán","given":"Gerardo","non-dropping-particle":"","parse-names":false,"suffix":""},{"dropping-particle":"","family":"Kati-Coulibaly","given":"Séraphin","non-dropping-particle":"","parse-names":false,"suffix":""},{"dropping-particle":"","family":"Bonpamgue","given":"Didier Nkoko","non-dropping-particle":"","parse-names":false,"suffix":""},{"dropping-particle":"","family":"Moatti","given":"Jean Paul","non-dropping-particle":"","parse-names":false,"suffix":""}],"container-title":"Veterinaria Mexico","id":"ITEM-1","issue":"2","issued":{"date-parts":[["2018"]]},"title":"Sustainable development goal #3, “health and well-being”, and the need for more integrative thinking","type":"article-journal","volume":"5"},"uris":["http://www.mendeley.com/documents/?uuid=a7a85eb2-605f-4053-a745-c3849ba61e26"]}],"mendeley":{"formattedCitation":"[23]","plainTextFormattedCitation":"[23]","previouslyFormattedCitation":"[23]"},"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3]</w:t>
      </w:r>
      <w:r>
        <w:rPr>
          <w:color w:val="0D0D0D"/>
          <w:lang w:val="en-US" w:eastAsia="en-US"/>
        </w:rPr>
      </w:r>
      <w:r>
        <w:rPr>
          <w:color w:val="0D0D0D"/>
          <w:lang w:val="en-US" w:eastAsia="en-US"/>
        </w:rPr>
        <w:fldChar w:fldCharType="end"/>
      </w:r>
      <w:r>
        <w:rPr>
          <w:color w:val="0D0D0D"/>
          <w:lang w:val="en-US"/>
        </w:rPr>
        <w:t xml:space="preserve">. According to Guégan et al., human physical well-being is highly dependent on the health of the surrounding environment, a satisfaction of the body's primary needs, and psychological well-being. For this reason, physical health and psychological well-being are considered factors and assets that originate from the goals of the SDGs </w:t>
      </w:r>
      <w:r>
        <w:fldChar w:fldCharType="begin"/>
      </w:r>
      <w:r>
        <w:rPr>
          <w:color w:val="0D0D0D"/>
          <w:lang w:val="en-US" w:eastAsia="en-US"/>
        </w:rPr>
        <w:instrText xml:space="preserve">ADDIN CSL_CITATION {"citationItems":[{"id":"ITEM-1","itemData":{"DOI":"10.21753/vmoa.5.2.443","ISBN":"0000000272","ISSN":"03015092","abstract":"Recently, the United-Nations adopted 17 sustainable development goals for the 2030 Agenda. The Sustainable Development Goal (SDG) 3 “Ensuring a healthy life and promoting well-being for all ages” is one of the most transversal goals, which is interconnected with the other SDGs. The health and well-being are the aim of this goal and also, they are the result of other goals that empower people to develop better in different social, economic and productive areas. The SDG 3 is a multiple and universal resource on which sustainable development policies can be based, in particular for the most needed countries, and can lead to the sustainable maintenance of well-being and health. However, SDG 3 faces a high sectorization, so there is a risk of not being able to achieve the stated objectives. Only a national and international reflection on human population and animal health surveillance devices, environmental health, implementation of appropriate indicators and specific research funding will ensure the balance between the legitimacy of society’s demands and the needs of scientific and medical excellence. The health and well-being indicators that are needed to achieve the agenda goals are based on reliable and relevant quantitative data, which are currently rare or even non-existent in some regions. Therefore, it is now necessary to initiate a more integrative international animal and public health and research strategy in order to collect new data, particularly those relating to current emerging infectious diseases that affect public and animal health, especially in developing countries.","author":[{"dropping-particle":"","family":"Guégan","given":"Jean François","non-dropping-particle":"","parse-names":false,"suffix":""},{"dropping-particle":"","family":"Suzán","given":"Gerardo","non-dropping-particle":"","parse-names":false,"suffix":""},{"dropping-particle":"","family":"Kati-Coulibaly","given":"Séraphin","non-dropping-particle":"","parse-names":false,"suffix":""},{"dropping-particle":"","family":"Bonpamgue","given":"Didier Nkoko","non-dropping-particle":"","parse-names":false,"suffix":""},{"dropping-particle":"","family":"Moatti","given":"Jean Paul","non-dropping-particle":"","parse-names":false,"suffix":""}],"container-title":"Veterinaria Mexico","id":"ITEM-1","issue":"2","issued":{"date-parts":[["2018"]]},"title":"Sustainable development goal #3, “health and well-being”, and the need for more integrative thinking","type":"article-journal","volume":"5"},"uris":["http://www.mendeley.com/documents/?uuid=a7a85eb2-605f-4053-a745-c3849ba61e26"]}],"mendeley":{"formattedCitation":"[23]","plainTextFormattedCitation":"[23]","previouslyFormattedCitation":"[23]"},"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3]</w:t>
      </w:r>
      <w:r>
        <w:rPr>
          <w:color w:val="0D0D0D"/>
          <w:lang w:val="en-US" w:eastAsia="en-US"/>
        </w:rPr>
      </w:r>
      <w:r>
        <w:rPr>
          <w:color w:val="0D0D0D"/>
          <w:lang w:val="en-US" w:eastAsia="en-US"/>
        </w:rPr>
        <w:fldChar w:fldCharType="end"/>
      </w:r>
      <w:r>
        <w:rPr>
          <w:color w:val="0D0D0D"/>
          <w:lang w:val="en-US"/>
        </w:rPr>
        <w:t xml:space="preserve">. </w:t>
      </w:r>
    </w:p>
    <w:p>
      <w:pPr>
        <w:pStyle w:val="Normal"/>
        <w:ind w:firstLine="360"/>
        <w:jc w:val="both"/>
        <w:rPr>
          <w:color w:val="0D0D0D"/>
        </w:rPr>
      </w:pPr>
      <w:r>
        <w:rPr>
          <w:color w:val="0D0D0D"/>
          <w:lang w:val="en-US"/>
        </w:rPr>
        <w:t xml:space="preserve">On the other side, psychological well-being is greatly influenced by new media, which are very identical to digital content and can be distributed massively through the internet. Digital content itself can be in the form of images, sound, or video. Supported by interactive capabilities, the difference in the content on a digital platform is undoubtedly different from conventional media </w:t>
      </w:r>
      <w:r>
        <w:fldChar w:fldCharType="begin"/>
      </w:r>
      <w:r>
        <w:rPr>
          <w:color w:val="0D0D0D"/>
          <w:lang w:val="en-US" w:eastAsia="en-US"/>
        </w:rPr>
        <w:instrText xml:space="preserve">ADDIN CSL_CITATION {"citationItems":[{"id":"ITEM-1","itemData":{"abstract":"The phenomenon of online media such as social media, currently has provided support for massive social interaction and organized. The role of social media that has used web-based technology has now transformed communication into an interactive dialogue. Some of the popular social media currently include instagram, facebook, Twitter, youtube, and vlog. While the effect of mass communication (cognitive, affective and behavioral) for users or social media audiences in which case adolescents have changed their behavior, both positively and negatively. This study focuses on how the effect of mass communication on audiences that use social media that in fact is a teenager. Where adolescence is a period of transition between childhood and adulthood. As a result of this transition, then what he knows, he feels it will be reflected through his behavior.","author":[{"dropping-particle":"","family":"Fitriansyah","given":"Fifit","non-dropping-particle":"","parse-names":false,"suffix":""}],"container-title":"Cakrawala","id":"ITEM-1","issue":"2","issued":{"date-parts":[["2018"]]},"page":"171-178","title":"Efek Komunikasi Massa Pada Khalayak (Studi Deskriptif Penggunaan Media Sosial dalam Membentuk Perilaku Remaja)","type":"article-journal","volume":"18"},"uris":["http://www.mendeley.com/documents/?uuid=c5a5ed23-9e32-4b1b-a206-ed29cdd7ef6f"]}],"mendeley":{"formattedCitation":"[24]","plainTextFormattedCitation":"[24]","previouslyFormattedCitation":"[24]"},"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4]</w:t>
      </w:r>
      <w:r>
        <w:rPr>
          <w:color w:val="0D0D0D"/>
          <w:lang w:val="en-US" w:eastAsia="en-US"/>
        </w:rPr>
      </w:r>
      <w:r>
        <w:rPr>
          <w:color w:val="0D0D0D"/>
          <w:lang w:val="en-US" w:eastAsia="en-US"/>
        </w:rPr>
        <w:fldChar w:fldCharType="end"/>
      </w:r>
      <w:r>
        <w:rPr>
          <w:color w:val="0D0D0D"/>
          <w:lang w:val="en-US"/>
        </w:rPr>
        <w:t xml:space="preserve">. According to Pilliang and Jaelani, popular culture has made people who use it have split souls because they are accustomed to thinking to follow the wishes of others </w:t>
      </w:r>
      <w:r>
        <w:fldChar w:fldCharType="begin"/>
      </w:r>
      <w:r>
        <w:rPr>
          <w:color w:val="0D0D0D"/>
          <w:lang w:val="en-US" w:eastAsia="en-US"/>
        </w:rPr>
        <w:instrText xml:space="preserve">ADDIN CSL_CITATION {"citationItems":[{"id":"ITEM-1","itemData":{"author":[{"dropping-particle":"","family":"Pilliang","given":"Yasraf Amir","non-dropping-particle":"","parse-names":false,"suffix":""},{"dropping-particle":"","family":"Jaelani","given":"Jejen","non-dropping-particle":"","parse-names":false,"suffix":""}],"id":"ITEM-1","issued":{"date-parts":[["2018"]]},"number-of-pages":"269","publisher":"Cantrik Pustaka","publisher-place":"Sleman, Yogyakarta","title":"Teori Budaya Kontemporer","type":"book"},"uris":["http://www.mendeley.com/documents/?uuid=cbf2e8fc-9982-4124-80bb-e65c0bb0e8cf"]}],"mendeley":{"formattedCitation":"[25]","plainTextFormattedCitation":"[25]"},"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25]</w:t>
      </w:r>
      <w:r>
        <w:rPr>
          <w:color w:val="0D0D0D"/>
          <w:lang w:val="en-US" w:eastAsia="en-US"/>
        </w:rPr>
      </w:r>
      <w:r>
        <w:rPr>
          <w:color w:val="0D0D0D"/>
          <w:lang w:val="en-US" w:eastAsia="en-US"/>
        </w:rPr>
        <w:fldChar w:fldCharType="end"/>
      </w:r>
      <w:r>
        <w:rPr>
          <w:color w:val="0D0D0D"/>
          <w:lang w:val="en-US"/>
        </w:rPr>
        <w:t>. The presence of new media in the 21</w:t>
      </w:r>
      <w:r>
        <w:rPr>
          <w:color w:val="0D0D0D"/>
          <w:vertAlign w:val="superscript"/>
          <w:lang w:val="en-US"/>
        </w:rPr>
        <w:t>st</w:t>
      </w:r>
      <w:r>
        <w:rPr>
          <w:color w:val="0D0D0D"/>
          <w:lang w:val="en-US"/>
        </w:rPr>
        <w:t xml:space="preserve"> century, one of them is YouTube, should be used as a source of information to provide enlightenment to the public, but the role of new media now often obscures important contextual issues in society. Just like YouTube as a product of popular culture, in this context, YouTube's function is used by Traveloka to achieve a commercial gain during the COVID-19 pandemic.</w:t>
      </w:r>
    </w:p>
    <w:p>
      <w:pPr>
        <w:pStyle w:val="Normal"/>
        <w:jc w:val="both"/>
        <w:rPr>
          <w:rFonts w:eastAsia="Times"/>
          <w:b/>
          <w:b/>
          <w:color w:val="0D0D0D"/>
        </w:rPr>
      </w:pPr>
      <w:r>
        <w:rPr>
          <w:rFonts w:eastAsia="Times"/>
          <w:b/>
          <w:color w:val="0D0D0D"/>
        </w:rPr>
      </w:r>
    </w:p>
    <w:p>
      <w:pPr>
        <w:pStyle w:val="Normal"/>
        <w:rPr/>
      </w:pPr>
      <w:r>
        <w:rPr>
          <w:rFonts w:eastAsia="Times"/>
          <w:b/>
        </w:rPr>
        <w:t xml:space="preserve">3.2   </w:t>
      </w:r>
      <w:r>
        <w:rPr>
          <w:b/>
          <w:color w:val="0D0D0D"/>
        </w:rPr>
        <w:t>Exclusion</w:t>
      </w:r>
      <w:r>
        <w:rPr>
          <w:rFonts w:eastAsia="Times"/>
          <w:b/>
        </w:rPr>
        <w:br/>
      </w:r>
    </w:p>
    <w:p>
      <w:pPr>
        <w:pStyle w:val="Normal"/>
        <w:ind w:firstLine="360"/>
        <w:jc w:val="both"/>
        <w:rPr/>
      </w:pPr>
      <w:r>
        <w:rPr>
          <w:color w:val="0D0D0D"/>
        </w:rPr>
        <w:t xml:space="preserve">Several strategies show how actors (a single person or a group) expelled from the mass media </w:t>
      </w:r>
      <w:r>
        <w:fldChar w:fldCharType="begin"/>
      </w:r>
      <w:r>
        <w:rPr>
          <w:color w:val="0D0D0D"/>
          <w:lang w:val="en-US" w:eastAsia="en-US"/>
        </w:rPr>
        <w:instrText xml:space="preserve">ADDIN CSL_CITATION {"citationItems":[{"id":"ITEM-1","itemData":{"author":[{"dropping-particle":"","family":"Eriyanto","given":"","non-dropping-particle":"","parse-names":false,"suffix":""}],"id":"ITEM-1","issued":{"date-parts":[["2006"]]},"number-of-pages":"356","title":"Analisis Wacana Pengantar Analisis Teks Media","type":"book"},"uris":["http://www.mendeley.com/documents/?uuid=c96e0859-f848-4108-959d-687833281878"]}],"mendeley":{"formattedCitation":"[4]","plainTextFormattedCitation":"[4]","previouslyFormattedCitation":"[4]"},"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4]</w:t>
      </w:r>
      <w:r>
        <w:rPr>
          <w:color w:val="0D0D0D"/>
          <w:lang w:val="en-US" w:eastAsia="en-US"/>
        </w:rPr>
      </w:r>
      <w:r>
        <w:rPr>
          <w:color w:val="0D0D0D"/>
          <w:lang w:val="en-US" w:eastAsia="en-US"/>
        </w:rPr>
        <w:fldChar w:fldCharType="end"/>
      </w:r>
      <w:r>
        <w:rPr>
          <w:color w:val="0D0D0D"/>
          <w:lang w:val="en-US"/>
        </w:rPr>
        <w:t xml:space="preserve">. </w:t>
      </w:r>
      <w:r>
        <w:rPr>
          <w:color w:val="0D0D0D"/>
        </w:rPr>
        <w:t>Three stages of strategy are (1) passivation, (2) nominalization, and (3) clause substitution.</w:t>
      </w:r>
    </w:p>
    <w:p>
      <w:pPr>
        <w:pStyle w:val="Normal"/>
        <w:ind w:firstLine="360"/>
        <w:jc w:val="both"/>
        <w:rPr/>
      </w:pPr>
      <w:r>
        <w:rPr>
          <w:color w:val="0D0D0D"/>
        </w:rPr>
        <w:t xml:space="preserve">Passivation in an exclusion process is a central issue in discourse analysis. This process illustrates how a group or particular actor is not included in the talking or discourse. The absence of these social actors aims to protect themselves </w:t>
      </w:r>
      <w:r>
        <w:fldChar w:fldCharType="begin"/>
      </w:r>
      <w:r>
        <w:rPr>
          <w:color w:val="0D0D0D"/>
          <w:lang w:val="en-US" w:eastAsia="en-US"/>
        </w:rPr>
        <w:instrText xml:space="preserve">ADDIN CSL_CITATION {"citationItems":[{"id":"ITEM-1","itemData":{"ISSN":"0024-3841","abstract":"Penelitian ini dilakukan dengan tujuan untuk mendeskripsikan perbedaan sudut pandang antara media online nasional Indonesia yaitu Vivanew.com Detiknews.com, Kompas.com, Metrotvnes.com dan Sindonews.com dan mendeskripsikan kecenderungan sikap media online tersebut dalam mengonstruksikan kasus tercecernya KTP elektronik. Strategi eksklusi digunakan untuk melihat bagaimana aktor dikeluarkan atau disembunyikan dalam teks berita. Strategi eksklusi maupun inklusi ini melihat bagaimana bentuk pemakaian bahasa yang digunakan untuk menyampaikan pesan kepada khalayak. Data penelitian ini didapatkan dari pemberitaan kasus tercecernya KTP elektronik pada bulan Mei 2018 di media online Vivanews. com Detiknews.com, Kompas.com, Metrotvnews.com dan Sindonews.com dalam rentang waktu 27-29 Mei 2018. Penelitian ini menggunakan metode deskriptif kualitatif dengan pendekatan analisis wacana kritis dari Theo Van Leeuwen untuk mendeskripsikan bagaimana peristiwa dan aktor digambarkan dalam pemberitaan. Hasil penelitian menunjukkan bahwa bentuk teori eksklusi Leeuwen yang ditemukan dalam lima berita di media online ini bahwa Vivanews.com Detiknews.com, dan Sindonews.com dalam berita tentang tercecernya ktp elektronik cenderung menggunakan strategi inkluisi sedangkan, Kompas.com, Metrotvnews.com lebih kearah eksklusi. Detiknews.com, Kompas.com, Metrotvnews.com memiliki kecenderungan membela kemendagri yang disalahkan dalam kasus ini dengan menyembunyikan pelakunya baik dalam menggunakan strategi inklusi maupun eksklusi. ABsTrACT","author":[{"dropping-particle":"","family":"Rilma","given":"Andre Febra","non-dropping-particle":"","parse-names":false,"suffix":""},{"dropping-particle":"","family":"Syahrul","given":"R","non-dropping-particle":"","parse-names":false,"suffix":""},{"dropping-particle":"","family":"Gani","given":"Erizal","non-dropping-particle":"","parse-names":false,"suffix":""}],"container-title":"Lingua","id":"ITEM-1","issue":"1","issued":{"date-parts":[["2019"]]},"page":"85-93","title":"Strategi Pemberitaan di Media Online Nasional tentang Kasus Tercecernya KTP Elektronik (Analisis Teori Van Leeuwen)","type":"article-journal","volume":"15"},"uris":["http://www.mendeley.com/documents/?uuid=97d6138a-243f-4abd-a73c-2b9e4aceb2e7"]}],"mendeley":{"formattedCitation":"[18]","plainTextFormattedCitation":"[18]","previouslyFormattedCitation":"[18]"},"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8]</w:t>
      </w:r>
      <w:r>
        <w:rPr>
          <w:color w:val="0D0D0D"/>
          <w:lang w:val="en-US" w:eastAsia="en-US"/>
        </w:rPr>
      </w:r>
      <w:r>
        <w:rPr>
          <w:color w:val="0D0D0D"/>
          <w:lang w:val="en-US" w:eastAsia="en-US"/>
        </w:rPr>
        <w:fldChar w:fldCharType="end"/>
      </w:r>
      <w:r>
        <w:rPr>
          <w:color w:val="0D0D0D"/>
          <w:lang w:val="en-US"/>
        </w:rPr>
        <w:t xml:space="preserve">. </w:t>
      </w:r>
      <w:r>
        <w:rPr>
          <w:color w:val="0D0D0D"/>
        </w:rPr>
        <w:t>Here is a quote from the #JalanBersama commercial on Traveloka's YouTube:</w:t>
      </w:r>
    </w:p>
    <w:p>
      <w:pPr>
        <w:pStyle w:val="Normal"/>
        <w:spacing w:before="240" w:after="240"/>
        <w:ind w:right="-336" w:hanging="0"/>
        <w:jc w:val="center"/>
        <w:rPr>
          <w:color w:val="0D0D0D"/>
        </w:rPr>
      </w:pPr>
      <w:r>
        <w:rPr>
          <w:b/>
          <w:color w:val="0D0D0D"/>
        </w:rPr>
        <w:t xml:space="preserve">Table 1. </w:t>
      </w:r>
      <w:r>
        <w:rPr>
          <w:color w:val="0D0D0D"/>
        </w:rPr>
        <w:t>Exclusion and Inclusion Discourse Strategies</w:t>
      </w:r>
    </w:p>
    <w:tbl>
      <w:tblPr>
        <w:tblW w:w="7655" w:type="dxa"/>
        <w:jc w:val="left"/>
        <w:tblInd w:w="0" w:type="dxa"/>
        <w:tblLayout w:type="fixed"/>
        <w:tblCellMar>
          <w:top w:w="0" w:type="dxa"/>
          <w:left w:w="108" w:type="dxa"/>
          <w:bottom w:w="0" w:type="dxa"/>
          <w:right w:w="108" w:type="dxa"/>
        </w:tblCellMar>
      </w:tblPr>
      <w:tblGrid>
        <w:gridCol w:w="1447"/>
        <w:gridCol w:w="6208"/>
      </w:tblGrid>
      <w:tr>
        <w:trPr/>
        <w:tc>
          <w:tcPr>
            <w:tcW w:w="1447" w:type="dxa"/>
            <w:tcBorders>
              <w:top w:val="single" w:sz="4" w:space="0" w:color="000000"/>
              <w:bottom w:val="single" w:sz="4" w:space="0" w:color="000000"/>
            </w:tcBorders>
          </w:tcPr>
          <w:p>
            <w:pPr>
              <w:pStyle w:val="ListParagraph"/>
              <w:ind w:left="0" w:right="-336" w:hanging="0"/>
              <w:jc w:val="center"/>
              <w:rPr>
                <w:rFonts w:ascii="Times New Roman" w:hAnsi="Times New Roman" w:cs="Times New Roman"/>
                <w:b/>
                <w:b/>
                <w:color w:val="0D0D0D"/>
                <w:sz w:val="20"/>
                <w:szCs w:val="20"/>
                <w:lang w:val="en-US"/>
              </w:rPr>
            </w:pPr>
            <w:r>
              <w:rPr>
                <w:rFonts w:cs="Times New Roman" w:ascii="Times New Roman" w:hAnsi="Times New Roman"/>
                <w:b/>
                <w:color w:val="0D0D0D"/>
                <w:sz w:val="20"/>
                <w:szCs w:val="20"/>
                <w:lang w:val="en-US"/>
              </w:rPr>
              <w:t>Strategies</w:t>
            </w:r>
          </w:p>
        </w:tc>
        <w:tc>
          <w:tcPr>
            <w:tcW w:w="6208" w:type="dxa"/>
            <w:tcBorders>
              <w:top w:val="single" w:sz="4" w:space="0" w:color="000000"/>
              <w:bottom w:val="single" w:sz="4" w:space="0" w:color="000000"/>
            </w:tcBorders>
          </w:tcPr>
          <w:p>
            <w:pPr>
              <w:pStyle w:val="ListParagraph"/>
              <w:ind w:left="0" w:right="-336" w:hanging="0"/>
              <w:jc w:val="center"/>
              <w:rPr>
                <w:rFonts w:ascii="Times New Roman" w:hAnsi="Times New Roman" w:cs="Times New Roman"/>
                <w:b/>
                <w:b/>
                <w:color w:val="0D0D0D"/>
                <w:sz w:val="20"/>
                <w:szCs w:val="20"/>
                <w:lang w:val="en-US"/>
              </w:rPr>
            </w:pPr>
            <w:r>
              <w:rPr>
                <w:rFonts w:cs="Times New Roman" w:ascii="Times New Roman" w:hAnsi="Times New Roman"/>
                <w:b/>
                <w:color w:val="0D0D0D"/>
                <w:sz w:val="20"/>
                <w:szCs w:val="20"/>
                <w:lang w:val="en-US"/>
              </w:rPr>
              <w:t>Findings</w:t>
            </w:r>
          </w:p>
        </w:tc>
      </w:tr>
      <w:tr>
        <w:trPr/>
        <w:tc>
          <w:tcPr>
            <w:tcW w:w="1447" w:type="dxa"/>
            <w:tcBorders>
              <w:top w:val="single" w:sz="4" w:space="0" w:color="000000"/>
            </w:tcBorders>
          </w:tcPr>
          <w:p>
            <w:pPr>
              <w:pStyle w:val="ListParagraph"/>
              <w:ind w:left="0" w:right="-336" w:hanging="0"/>
              <w:jc w:val="both"/>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First</w:t>
            </w:r>
          </w:p>
          <w:p>
            <w:pPr>
              <w:pStyle w:val="ListParagraph"/>
              <w:ind w:left="0" w:right="-336" w:hanging="0"/>
              <w:jc w:val="both"/>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Proposition</w:t>
            </w:r>
          </w:p>
        </w:tc>
        <w:tc>
          <w:tcPr>
            <w:tcW w:w="6208" w:type="dxa"/>
            <w:tcBorders>
              <w:top w:val="single" w:sz="4" w:space="0" w:color="000000"/>
            </w:tcBorders>
          </w:tcPr>
          <w:p>
            <w:pPr>
              <w:pStyle w:val="ListParagraph"/>
              <w:ind w:left="0" w:right="-336" w:hanging="0"/>
              <w:jc w:val="both"/>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The whole world must agree, 2020 is full of "first" word.</w:t>
            </w:r>
          </w:p>
          <w:p>
            <w:pPr>
              <w:pStyle w:val="ListParagraph"/>
              <w:ind w:left="0" w:right="-336" w:hanging="0"/>
              <w:jc w:val="both"/>
              <w:rPr/>
            </w:pPr>
            <w:r>
              <w:rPr>
                <w:rFonts w:cs="Times New Roman" w:ascii="Times New Roman" w:hAnsi="Times New Roman"/>
                <w:color w:val="0D0D0D"/>
                <w:sz w:val="20"/>
                <w:szCs w:val="20"/>
                <w:lang w:val="en-US"/>
              </w:rPr>
              <w:t xml:space="preserve">First-time airports closed due to COVID-19. </w:t>
            </w:r>
          </w:p>
          <w:p>
            <w:pPr>
              <w:pStyle w:val="ListParagraph"/>
              <w:ind w:left="0" w:right="-336" w:hanging="0"/>
              <w:jc w:val="both"/>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 xml:space="preserve">For the first time, we take care of each other from a distance, </w:t>
            </w:r>
          </w:p>
          <w:p>
            <w:pPr>
              <w:pStyle w:val="ListParagraph"/>
              <w:ind w:left="0" w:right="-336" w:hanging="0"/>
              <w:jc w:val="both"/>
              <w:rPr/>
            </w:pPr>
            <w:r>
              <w:rPr>
                <w:rFonts w:cs="Times New Roman" w:ascii="Times New Roman" w:hAnsi="Times New Roman"/>
                <w:color w:val="0D0D0D"/>
                <w:sz w:val="20"/>
                <w:szCs w:val="20"/>
                <w:lang w:val="en-US"/>
              </w:rPr>
              <w:t>and millions of plans have to be postponed. For the first time,</w:t>
            </w:r>
          </w:p>
          <w:p>
            <w:pPr>
              <w:pStyle w:val="ListParagraph"/>
              <w:ind w:left="0" w:right="-336" w:hanging="0"/>
              <w:jc w:val="both"/>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 xml:space="preserve">we realized it is never late to be better and support each other </w:t>
            </w:r>
          </w:p>
          <w:p>
            <w:pPr>
              <w:pStyle w:val="ListParagraph"/>
              <w:ind w:left="0" w:right="-336" w:hanging="0"/>
              <w:jc w:val="both"/>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from afar.</w:t>
            </w:r>
          </w:p>
        </w:tc>
      </w:tr>
      <w:tr>
        <w:trPr/>
        <w:tc>
          <w:tcPr>
            <w:tcW w:w="1447" w:type="dxa"/>
            <w:tcBorders>
              <w:bottom w:val="single" w:sz="4" w:space="0" w:color="000000"/>
            </w:tcBorders>
          </w:tcPr>
          <w:p>
            <w:pPr>
              <w:pStyle w:val="ListParagraph"/>
              <w:ind w:left="0" w:right="-336" w:hanging="0"/>
              <w:jc w:val="both"/>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Second</w:t>
            </w:r>
          </w:p>
          <w:p>
            <w:pPr>
              <w:pStyle w:val="ListParagraph"/>
              <w:ind w:left="0" w:right="-336" w:hanging="0"/>
              <w:jc w:val="both"/>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Proposition</w:t>
            </w:r>
          </w:p>
        </w:tc>
        <w:tc>
          <w:tcPr>
            <w:tcW w:w="6208" w:type="dxa"/>
            <w:tcBorders>
              <w:bottom w:val="single" w:sz="4" w:space="0" w:color="000000"/>
            </w:tcBorders>
          </w:tcPr>
          <w:p>
            <w:pPr>
              <w:pStyle w:val="ListParagraph"/>
              <w:ind w:left="0" w:right="-336" w:hanging="0"/>
              <w:jc w:val="both"/>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 xml:space="preserve">We still can #WalkTogether to face everything. </w:t>
            </w:r>
          </w:p>
          <w:p>
            <w:pPr>
              <w:pStyle w:val="ListParagraph"/>
              <w:ind w:left="0" w:right="-336" w:hanging="0"/>
              <w:jc w:val="both"/>
              <w:rPr>
                <w:rFonts w:ascii="Times New Roman" w:hAnsi="Times New Roman" w:cs="Times New Roman"/>
                <w:color w:val="0D0D0D"/>
                <w:sz w:val="20"/>
                <w:szCs w:val="20"/>
                <w:lang w:val="en-US"/>
              </w:rPr>
            </w:pPr>
            <w:r>
              <w:rPr>
                <w:rFonts w:cs="Times New Roman" w:ascii="Times New Roman" w:hAnsi="Times New Roman"/>
                <w:color w:val="0D0D0D"/>
                <w:sz w:val="20"/>
                <w:szCs w:val="20"/>
                <w:lang w:val="en-US"/>
              </w:rPr>
              <w:t>Walk together first. Traveloka next.</w:t>
            </w:r>
          </w:p>
        </w:tc>
      </w:tr>
    </w:tbl>
    <w:p>
      <w:pPr>
        <w:pStyle w:val="Normal"/>
        <w:ind w:firstLine="360"/>
        <w:jc w:val="both"/>
        <w:rPr>
          <w:color w:val="0D0D0D"/>
        </w:rPr>
      </w:pPr>
      <w:r>
        <w:rPr>
          <w:color w:val="0D0D0D"/>
        </w:rPr>
      </w:r>
    </w:p>
    <w:p>
      <w:pPr>
        <w:pStyle w:val="Normal"/>
        <w:ind w:firstLine="360"/>
        <w:jc w:val="both"/>
        <w:rPr>
          <w:color w:val="0D0D0D"/>
        </w:rPr>
      </w:pPr>
      <w:r>
        <w:rPr>
          <w:color w:val="0D0D0D"/>
        </w:rPr>
      </w:r>
    </w:p>
    <w:p>
      <w:pPr>
        <w:pStyle w:val="Normal"/>
        <w:ind w:firstLine="360"/>
        <w:jc w:val="both"/>
        <w:rPr>
          <w:color w:val="0D0D0D"/>
        </w:rPr>
      </w:pPr>
      <w:r>
        <w:rPr>
          <w:color w:val="0D0D0D"/>
        </w:rPr>
        <w:t>Adverse effects from such sentences are (1) first proposition sweep out actors from the news because public and journalists pay more attention to Traveloka‘s discourse as an online ticket service rather than the global urgency of COVID-19 pandemic, and (2) the passive sentence form in the second proposition about health urgency of COVID-19 news caused uncritical readers that only focus on Traveloka's presence.</w:t>
      </w:r>
    </w:p>
    <w:p>
      <w:pPr>
        <w:pStyle w:val="Normal"/>
        <w:ind w:firstLine="360"/>
        <w:jc w:val="both"/>
        <w:rPr>
          <w:color w:val="0D0D0D"/>
        </w:rPr>
      </w:pPr>
      <w:r>
        <w:rPr>
          <w:color w:val="0D0D0D"/>
        </w:rPr>
        <w:t xml:space="preserve">Other strategies in the discourse are to sweep out a particular group or social factor through nominalization. Nominalization is associated with changing verbs into nouns </w:t>
      </w:r>
      <w:r>
        <w:fldChar w:fldCharType="begin"/>
      </w:r>
      <w:r>
        <w:rPr>
          <w:color w:val="0D0D0D"/>
          <w:lang w:val="en-US" w:eastAsia="en-US"/>
        </w:rPr>
        <w:instrText xml:space="preserve">ADDIN CSL_CITATION {"citationItems":[{"id":"ITEM-1","itemData":{"author":[{"dropping-particle":"","family":"Eriyanto","given":"","non-dropping-particle":"","parse-names":false,"suffix":""}],"id":"ITEM-1","issued":{"date-parts":[["2006"]]},"number-of-pages":"356","title":"Analisis Wacana Pengantar Analisis Teks Media","type":"book"},"uris":["http://www.mendeley.com/documents/?uuid=c96e0859-f848-4108-959d-687833281878"]}],"mendeley":{"formattedCitation":"[4]","plainTextFormattedCitation":"[4]","previouslyFormattedCitation":"[4]"},"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4]</w:t>
      </w:r>
      <w:r>
        <w:rPr>
          <w:color w:val="0D0D0D"/>
          <w:lang w:val="en-US" w:eastAsia="en-US"/>
        </w:rPr>
      </w:r>
      <w:r>
        <w:rPr>
          <w:color w:val="0D0D0D"/>
          <w:lang w:val="en-US" w:eastAsia="en-US"/>
        </w:rPr>
        <w:fldChar w:fldCharType="end"/>
      </w:r>
      <w:r>
        <w:rPr>
          <w:color w:val="0D0D0D"/>
          <w:lang w:val="en-US"/>
        </w:rPr>
        <w:t xml:space="preserve">. </w:t>
      </w:r>
      <w:r>
        <w:rPr>
          <w:color w:val="0D0D0D"/>
        </w:rPr>
        <w:t xml:space="preserve">Nominalization does not need an actor or subject because of changing verbs that represent actions or activities into nouns that represent events. The actor's presence might be cut off. Hence, nominalization may cut off subjects or actors </w:t>
      </w:r>
      <w:r>
        <w:fldChar w:fldCharType="begin"/>
      </w:r>
      <w:r>
        <w:rPr>
          <w:color w:val="0D0D0D"/>
          <w:lang w:val="en-US" w:eastAsia="en-US"/>
        </w:rPr>
        <w:instrText xml:space="preserve">ADDIN CSL_CITATION {"citationItems":[{"id":"ITEM-1","itemData":{"ISSN":"0024-3841","abstract":"Penelitian ini dilakukan dengan tujuan untuk mendeskripsikan perbedaan sudut pandang antara media online nasional Indonesia yaitu Vivanew.com Detiknews.com, Kompas.com, Metrotvnes.com dan Sindonews.com dan mendeskripsikan kecenderungan sikap media online tersebut dalam mengonstruksikan kasus tercecernya KTP elektronik. Strategi eksklusi digunakan untuk melihat bagaimana aktor dikeluarkan atau disembunyikan dalam teks berita. Strategi eksklusi maupun inklusi ini melihat bagaimana bentuk pemakaian bahasa yang digunakan untuk menyampaikan pesan kepada khalayak. Data penelitian ini didapatkan dari pemberitaan kasus tercecernya KTP elektronik pada bulan Mei 2018 di media online Vivanews. com Detiknews.com, Kompas.com, Metrotvnews.com dan Sindonews.com dalam rentang waktu 27-29 Mei 2018. Penelitian ini menggunakan metode deskriptif kualitatif dengan pendekatan analisis wacana kritis dari Theo Van Leeuwen untuk mendeskripsikan bagaimana peristiwa dan aktor digambarkan dalam pemberitaan. Hasil penelitian menunjukkan bahwa bentuk teori eksklusi Leeuwen yang ditemukan dalam lima berita di media online ini bahwa Vivanews.com Detiknews.com, dan Sindonews.com dalam berita tentang tercecernya ktp elektronik cenderung menggunakan strategi inkluisi sedangkan, Kompas.com, Metrotvnews.com lebih kearah eksklusi. Detiknews.com, Kompas.com, Metrotvnews.com memiliki kecenderungan membela kemendagri yang disalahkan dalam kasus ini dengan menyembunyikan pelakunya baik dalam menggunakan strategi inklusi maupun eksklusi. ABsTrACT","author":[{"dropping-particle":"","family":"Rilma","given":"Andre Febra","non-dropping-particle":"","parse-names":false,"suffix":""},{"dropping-particle":"","family":"Syahrul","given":"R","non-dropping-particle":"","parse-names":false,"suffix":""},{"dropping-particle":"","family":"Gani","given":"Erizal","non-dropping-particle":"","parse-names":false,"suffix":""}],"container-title":"Lingua","id":"ITEM-1","issue":"1","issued":{"date-parts":[["2019"]]},"page":"85-93","title":"Strategi Pemberitaan di Media Online Nasional tentang Kasus Tercecernya KTP Elektronik (Analisis Teori Van Leeuwen)","type":"article-journal","volume":"15"},"uris":["http://www.mendeley.com/documents/?uuid=97d6138a-243f-4abd-a73c-2b9e4aceb2e7"]}],"mendeley":{"formattedCitation":"[18]","plainTextFormattedCitation":"[18]","previouslyFormattedCitation":"[18]"},"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8]</w:t>
      </w:r>
      <w:r>
        <w:rPr>
          <w:color w:val="0D0D0D"/>
          <w:lang w:val="en-US" w:eastAsia="en-US"/>
        </w:rPr>
      </w:r>
      <w:r>
        <w:rPr>
          <w:color w:val="0D0D0D"/>
          <w:lang w:val="en-US" w:eastAsia="en-US"/>
        </w:rPr>
        <w:fldChar w:fldCharType="end"/>
      </w:r>
      <w:r>
        <w:rPr>
          <w:color w:val="0D0D0D"/>
          <w:lang w:val="en-US"/>
        </w:rPr>
        <w:t xml:space="preserve">. </w:t>
      </w:r>
    </w:p>
    <w:p>
      <w:pPr>
        <w:pStyle w:val="Normal"/>
        <w:ind w:firstLine="360"/>
        <w:jc w:val="both"/>
        <w:rPr>
          <w:color w:val="0D0D0D"/>
        </w:rPr>
      </w:pPr>
      <w:r>
        <w:rPr>
          <w:color w:val="0D0D0D"/>
        </w:rPr>
        <w:t xml:space="preserve">In the second proposition, the nominalization sentence only focuses on the advertisement‘s statement with message sublimation to consume Traveloka's products during the pandemic, instead of on the first proposition or the verb that explain the decrease of everyday activities resulted from COVID-19 pandemic. </w:t>
      </w:r>
      <w:r>
        <w:rPr>
          <w:color w:val="0D0D0D"/>
          <w:lang w:val="en-US"/>
        </w:rPr>
        <w:t xml:space="preserve">Subject alteration can also be done by using a clause that also functions as actors' substitute </w:t>
      </w:r>
      <w:r>
        <w:fldChar w:fldCharType="begin"/>
      </w:r>
      <w:r>
        <w:rPr>
          <w:color w:val="0D0D0D"/>
          <w:lang w:val="en-US" w:eastAsia="en-US"/>
        </w:rPr>
        <w:instrText xml:space="preserve">ADDIN CSL_CITATION {"citationItems":[{"id":"ITEM-1","itemData":{"author":[{"dropping-particle":"","family":"Eriyanto","given":"","non-dropping-particle":"","parse-names":false,"suffix":""}],"id":"ITEM-1","issued":{"date-parts":[["2006"]]},"number-of-pages":"356","title":"Analisis Wacana Pengantar Analisis Teks Media","type":"book"},"uris":["http://www.mendeley.com/documents/?uuid=c96e0859-f848-4108-959d-687833281878"]}],"mendeley":{"formattedCitation":"[4]","plainTextFormattedCitation":"[4]","previouslyFormattedCitation":"[4]"},"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4]</w:t>
      </w:r>
      <w:r>
        <w:rPr>
          <w:color w:val="0D0D0D"/>
          <w:lang w:val="en-US" w:eastAsia="en-US"/>
        </w:rPr>
      </w:r>
      <w:r>
        <w:rPr>
          <w:color w:val="0D0D0D"/>
          <w:lang w:val="en-US" w:eastAsia="en-US"/>
        </w:rPr>
        <w:fldChar w:fldCharType="end"/>
      </w:r>
      <w:r>
        <w:fldChar w:fldCharType="begin"/>
      </w:r>
      <w:r>
        <w:rPr>
          <w:color w:val="0D0D0D"/>
          <w:lang w:val="en-US" w:eastAsia="en-US"/>
        </w:rPr>
        <w:instrText xml:space="preserve">ADDIN CSL_CITATION {"citationItems":[{"id":"ITEM-1","itemData":{"ISSN":"0024-3841","abstract":"Penelitian ini dilakukan dengan tujuan untuk mendeskripsikan perbedaan sudut pandang antara media online nasional Indonesia yaitu Vivanew.com Detiknews.com, Kompas.com, Metrotvnes.com dan Sindonews.com dan mendeskripsikan kecenderungan sikap media online tersebut dalam mengonstruksikan kasus tercecernya KTP elektronik. Strategi eksklusi digunakan untuk melihat bagaimana aktor dikeluarkan atau disembunyikan dalam teks berita. Strategi eksklusi maupun inklusi ini melihat bagaimana bentuk pemakaian bahasa yang digunakan untuk menyampaikan pesan kepada khalayak. Data penelitian ini didapatkan dari pemberitaan kasus tercecernya KTP elektronik pada bulan Mei 2018 di media online Vivanews. com Detiknews.com, Kompas.com, Metrotvnews.com dan Sindonews.com dalam rentang waktu 27-29 Mei 2018. Penelitian ini menggunakan metode deskriptif kualitatif dengan pendekatan analisis wacana kritis dari Theo Van Leeuwen untuk mendeskripsikan bagaimana peristiwa dan aktor digambarkan dalam pemberitaan. Hasil penelitian menunjukkan bahwa bentuk teori eksklusi Leeuwen yang ditemukan dalam lima berita di media online ini bahwa Vivanews.com Detiknews.com, dan Sindonews.com dalam berita tentang tercecernya ktp elektronik cenderung menggunakan strategi inkluisi sedangkan, Kompas.com, Metrotvnews.com lebih kearah eksklusi. Detiknews.com, Kompas.com, Metrotvnews.com memiliki kecenderungan membela kemendagri yang disalahkan dalam kasus ini dengan menyembunyikan pelakunya baik dalam menggunakan strategi inklusi maupun eksklusi. ABsTrACT","author":[{"dropping-particle":"","family":"Rilma","given":"Andre Febra","non-dropping-particle":"","parse-names":false,"suffix":""},{"dropping-particle":"","family":"Syahrul","given":"R","non-dropping-particle":"","parse-names":false,"suffix":""},{"dropping-particle":"","family":"Gani","given":"Erizal","non-dropping-particle":"","parse-names":false,"suffix":""}],"container-title":"Lingua","id":"ITEM-1","issue":"1","issued":{"date-parts":[["2019"]]},"page":"85-93","title":"Strategi Pemberitaan di Media Online Nasional tentang Kasus Tercecernya KTP Elektronik (Analisis Teori Van Leeuwen)","type":"article-journal","volume":"15"},"uris":["http://www.mendeley.com/documents/?uuid=97d6138a-243f-4abd-a73c-2b9e4aceb2e7"]}],"mendeley":{"formattedCitation":"[18]","plainTextFormattedCitation":"[18]","previouslyFormattedCitation":"[18]"},"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8]</w:t>
      </w:r>
      <w:r>
        <w:rPr>
          <w:color w:val="0D0D0D"/>
          <w:lang w:val="en-US" w:eastAsia="en-US"/>
        </w:rPr>
      </w:r>
      <w:r>
        <w:rPr>
          <w:color w:val="0D0D0D"/>
          <w:lang w:val="en-US" w:eastAsia="en-US"/>
        </w:rPr>
        <w:fldChar w:fldCharType="end"/>
      </w:r>
      <w:r>
        <w:rPr>
          <w:color w:val="0D0D0D"/>
          <w:lang w:val="en-US"/>
        </w:rPr>
        <w:t>. In this clause-absent news, the COVID-19 urgent situation is cut off, then push forward through the narrator subject's clause of Traveloka's commercial. Its message sublimation and discourse persuasion lose the public's focus on the urgency of health conditions, paying more attention to the clause of Traveloka's #JalanBersama during COVID-19.</w:t>
      </w:r>
    </w:p>
    <w:p>
      <w:pPr>
        <w:pStyle w:val="Normal"/>
        <w:ind w:firstLine="360"/>
        <w:jc w:val="both"/>
        <w:rPr>
          <w:color w:val="0D0D0D"/>
        </w:rPr>
      </w:pPr>
      <w:r>
        <w:rPr>
          <w:color w:val="0D0D0D"/>
        </w:rPr>
      </w:r>
    </w:p>
    <w:p>
      <w:pPr>
        <w:pStyle w:val="Normal"/>
        <w:rPr/>
      </w:pPr>
      <w:r>
        <w:rPr>
          <w:rFonts w:eastAsia="Times"/>
          <w:b/>
        </w:rPr>
        <w:t xml:space="preserve">3.3   </w:t>
      </w:r>
      <w:r>
        <w:rPr>
          <w:b/>
          <w:color w:val="0D0D0D"/>
        </w:rPr>
        <w:t>Inclusion</w:t>
      </w:r>
      <w:r>
        <w:rPr>
          <w:rFonts w:eastAsia="Times"/>
          <w:b/>
        </w:rPr>
        <w:br/>
      </w:r>
    </w:p>
    <w:p>
      <w:pPr>
        <w:pStyle w:val="Normal"/>
        <w:ind w:firstLine="360"/>
        <w:jc w:val="both"/>
        <w:rPr>
          <w:color w:val="0D0D0D"/>
        </w:rPr>
      </w:pPr>
      <w:r>
        <w:rPr>
          <w:color w:val="0D0D0D"/>
          <w:lang w:val="en-US"/>
        </w:rPr>
        <w:t xml:space="preserve">The inclusion process has several discourse strategies when something, someone, or a group is presented in a text. Theo van Leeuwen illustrated seven inclusion discourse strategies: (1) Differentiation – Indifferentiation, (2) Objectivation – Abstraction, (3) Nomination – Categorization, (4) Nomination – Identification, (5) Determination – Indetermination, (6) Assimilation – Individualization, and (7) Association – Dissociation. </w:t>
      </w:r>
    </w:p>
    <w:p>
      <w:pPr>
        <w:pStyle w:val="Normal"/>
        <w:ind w:firstLine="360"/>
        <w:jc w:val="both"/>
        <w:rPr>
          <w:color w:val="0D0D0D"/>
        </w:rPr>
      </w:pPr>
      <w:r>
        <w:rPr>
          <w:color w:val="0D0D0D"/>
          <w:lang w:val="en-US"/>
        </w:rPr>
        <w:t xml:space="preserve">How an event or social actors individually displayed on a text as a unique and distinct event but also contrasted by displaying other events or actors on a text </w:t>
      </w:r>
      <w:r>
        <w:fldChar w:fldCharType="begin"/>
      </w:r>
      <w:r>
        <w:rPr>
          <w:color w:val="0D0D0D"/>
          <w:lang w:val="en-US" w:eastAsia="en-US"/>
        </w:rPr>
        <w:instrText xml:space="preserve">ADDIN CSL_CITATION {"citationItems":[{"id":"ITEM-1","itemData":{"author":[{"dropping-particle":"","family":"Eriyanto","given":"","non-dropping-particle":"","parse-names":false,"suffix":""}],"id":"ITEM-1","issued":{"date-parts":[["2006"]]},"number-of-pages":"356","title":"Analisis Wacana Pengantar Analisis Teks Media","type":"book"},"uris":["http://www.mendeley.com/documents/?uuid=c96e0859-f848-4108-959d-687833281878"]}],"mendeley":{"formattedCitation":"[4]","plainTextFormattedCitation":"[4]","previouslyFormattedCitation":"[4]"},"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4]</w:t>
      </w:r>
      <w:r>
        <w:rPr>
          <w:color w:val="0D0D0D"/>
          <w:lang w:val="en-US" w:eastAsia="en-US"/>
        </w:rPr>
      </w:r>
      <w:r>
        <w:rPr>
          <w:color w:val="0D0D0D"/>
          <w:lang w:val="en-US" w:eastAsia="en-US"/>
        </w:rPr>
        <w:fldChar w:fldCharType="end"/>
      </w:r>
      <w:r>
        <w:rPr>
          <w:color w:val="0D0D0D"/>
          <w:lang w:val="en-US"/>
        </w:rPr>
        <w:t xml:space="preserve">. According to Leeuwen, the inclusion process presence of events or groups other than the presented ones can be a good sign of how a group or event presented in a text </w:t>
      </w:r>
      <w:r>
        <w:fldChar w:fldCharType="begin"/>
      </w:r>
      <w:r>
        <w:rPr>
          <w:color w:val="0D0D0D"/>
          <w:lang w:val="en-US" w:eastAsia="en-US"/>
        </w:rPr>
        <w:instrText xml:space="preserve">ADDIN CSL_CITATION {"citationItems":[{"id":"ITEM-1","itemData":{"ISSN":"0024-3841","abstract":"Penelitian ini dilakukan dengan tujuan untuk mendeskripsikan perbedaan sudut pandang antara media online nasional Indonesia yaitu Vivanew.com Detiknews.com, Kompas.com, Metrotvnes.com dan Sindonews.com dan mendeskripsikan kecenderungan sikap media online tersebut dalam mengonstruksikan kasus tercecernya KTP elektronik. Strategi eksklusi digunakan untuk melihat bagaimana aktor dikeluarkan atau disembunyikan dalam teks berita. Strategi eksklusi maupun inklusi ini melihat bagaimana bentuk pemakaian bahasa yang digunakan untuk menyampaikan pesan kepada khalayak. Data penelitian ini didapatkan dari pemberitaan kasus tercecernya KTP elektronik pada bulan Mei 2018 di media online Vivanews. com Detiknews.com, Kompas.com, Metrotvnews.com dan Sindonews.com dalam rentang waktu 27-29 Mei 2018. Penelitian ini menggunakan metode deskriptif kualitatif dengan pendekatan analisis wacana kritis dari Theo Van Leeuwen untuk mendeskripsikan bagaimana peristiwa dan aktor digambarkan dalam pemberitaan. Hasil penelitian menunjukkan bahwa bentuk teori eksklusi Leeuwen yang ditemukan dalam lima berita di media online ini bahwa Vivanews.com Detiknews.com, dan Sindonews.com dalam berita tentang tercecernya ktp elektronik cenderung menggunakan strategi inkluisi sedangkan, Kompas.com, Metrotvnews.com lebih kearah eksklusi. Detiknews.com, Kompas.com, Metrotvnews.com memiliki kecenderungan membela kemendagri yang disalahkan dalam kasus ini dengan menyembunyikan pelakunya baik dalam menggunakan strategi inklusi maupun eksklusi. ABsTrACT","author":[{"dropping-particle":"","family":"Rilma","given":"Andre Febra","non-dropping-particle":"","parse-names":false,"suffix":""},{"dropping-particle":"","family":"Syahrul","given":"R","non-dropping-particle":"","parse-names":false,"suffix":""},{"dropping-particle":"","family":"Gani","given":"Erizal","non-dropping-particle":"","parse-names":false,"suffix":""}],"container-title":"Lingua","id":"ITEM-1","issue":"1","issued":{"date-parts":[["2019"]]},"page":"85-93","title":"Strategi Pemberitaan di Media Online Nasional tentang Kasus Tercecernya KTP Elektronik (Analisis Teori Van Leeuwen)","type":"article-journal","volume":"15"},"uris":["http://www.mendeley.com/documents/?uuid=97d6138a-243f-4abd-a73c-2b9e4aceb2e7"]}],"mendeley":{"formattedCitation":"[18]","plainTextFormattedCitation":"[18]","previouslyFormattedCitation":"[18]"},"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8]</w:t>
      </w:r>
      <w:r>
        <w:rPr>
          <w:color w:val="0D0D0D"/>
          <w:lang w:val="en-US" w:eastAsia="en-US"/>
        </w:rPr>
      </w:r>
      <w:r>
        <w:rPr>
          <w:color w:val="0D0D0D"/>
          <w:lang w:val="en-US" w:eastAsia="en-US"/>
        </w:rPr>
        <w:fldChar w:fldCharType="end"/>
      </w:r>
      <w:r>
        <w:rPr>
          <w:color w:val="0D0D0D"/>
          <w:lang w:val="en-US"/>
        </w:rPr>
        <w:t xml:space="preserve">. </w:t>
      </w:r>
    </w:p>
    <w:p>
      <w:pPr>
        <w:pStyle w:val="Normal"/>
        <w:ind w:firstLine="360"/>
        <w:jc w:val="both"/>
        <w:rPr>
          <w:color w:val="0D0D0D"/>
        </w:rPr>
      </w:pPr>
      <w:r>
        <w:rPr>
          <w:color w:val="0D0D0D"/>
          <w:lang w:val="en-US"/>
        </w:rPr>
        <w:t>The first disposition emphasized it because all public places such as airports as transportation hubs are closed due to the COVID-19 pandemic. Then, the following disposition stated: "For the first time, by keeping distance, we take care of each other, and millions of plans should be postponed. For the first time, we realize it is never too late to be better, and by supporting each other from afar, we still can #WalkTogether to face everything. Traveloka next", this proposition seemed to minimize offline activities and maximize online activities by accessing Traveloka digital platform, which is the answer to all problems in facing COVID-19.</w:t>
      </w:r>
    </w:p>
    <w:p>
      <w:pPr>
        <w:pStyle w:val="Normal"/>
        <w:ind w:firstLine="360"/>
        <w:jc w:val="both"/>
        <w:rPr>
          <w:color w:val="0D0D0D"/>
        </w:rPr>
      </w:pPr>
      <w:r>
        <w:rPr>
          <w:color w:val="0D0D0D"/>
          <w:lang w:val="en-US"/>
        </w:rPr>
        <w:t xml:space="preserve">This discourse element is associated with whether events and social actors are presented by giving a concrete clue or abstraction </w:t>
      </w:r>
      <w:r>
        <w:fldChar w:fldCharType="begin"/>
      </w:r>
      <w:r>
        <w:rPr>
          <w:color w:val="0D0D0D"/>
          <w:lang w:val="en-US" w:eastAsia="en-US"/>
        </w:rPr>
        <w:instrText xml:space="preserve">ADDIN CSL_CITATION {"citationItems":[{"id":"ITEM-1","itemData":{"author":[{"dropping-particle":"","family":"Eriyanto","given":"","non-dropping-particle":"","parse-names":false,"suffix":""}],"id":"ITEM-1","issued":{"date-parts":[["2006"]]},"number-of-pages":"356","title":"Analisis Wacana Pengantar Analisis Teks Media","type":"book"},"uris":["http://www.mendeley.com/documents/?uuid=c96e0859-f848-4108-959d-687833281878"]}],"mendeley":{"formattedCitation":"[4]","plainTextFormattedCitation":"[4]","previouslyFormattedCitation":"[4]"},"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4]</w:t>
      </w:r>
      <w:r>
        <w:rPr>
          <w:color w:val="0D0D0D"/>
          <w:lang w:val="en-US" w:eastAsia="en-US"/>
        </w:rPr>
      </w:r>
      <w:r>
        <w:rPr>
          <w:color w:val="0D0D0D"/>
          <w:lang w:val="en-US" w:eastAsia="en-US"/>
        </w:rPr>
        <w:fldChar w:fldCharType="end"/>
      </w:r>
      <w:r>
        <w:rPr>
          <w:color w:val="0D0D0D"/>
          <w:lang w:val="en-US"/>
        </w:rPr>
        <w:t>. "The whole world must understand that 2020 will start with the word 'first'; the first time of minimalizing and even closing offline activities". The first objectification stated clearly about how COVID-19 limits all physical activities, while the second proposition created an abstract sentence like "we still can #JalanBersama." According to van Leeuwen, this abstraction is often not caused by the innocence of the Traveloka's commercial narrator, but rather as the narrator's discourse strategy to present something, i.e., attack the public to use the Traveloka application loyally.</w:t>
      </w:r>
    </w:p>
    <w:p>
      <w:pPr>
        <w:pStyle w:val="Normal"/>
        <w:ind w:firstLine="360"/>
        <w:jc w:val="both"/>
        <w:rPr>
          <w:lang w:val="en-US"/>
        </w:rPr>
      </w:pPr>
      <w:r>
        <w:rPr>
          <w:color w:val="0D0D0D"/>
          <w:lang w:val="en-US"/>
        </w:rPr>
        <w:t xml:space="preserve">According to van Leeuwen, news about actors or problems often includes choice whether to present the actor as it is or as a social actor. The category presented in the news is often valuable information to discover deeper from the associated media discourse ideology. This category shows vital characteristics such as religion, status, physical form, and many more </w:t>
      </w:r>
      <w:r>
        <w:fldChar w:fldCharType="begin"/>
      </w:r>
      <w:r>
        <w:rPr>
          <w:lang w:val="en-US" w:eastAsia="en-US"/>
        </w:rPr>
        <w:instrText xml:space="preserve">ADDIN CSL_CITATION {"citationItems":[{"id":"ITEM-1","itemData":{"ISSN":"0024-3841","abstract":"Penelitian ini dilakukan dengan tujuan untuk mendeskripsikan perbedaan sudut pandang antara media online nasional Indonesia yaitu Vivanew.com Detiknews.com, Kompas.com, Metrotvnes.com dan Sindonews.com dan mendeskripsikan kecenderungan sikap media online tersebut dalam mengonstruksikan kasus tercecernya KTP elektronik. Strategi eksklusi digunakan untuk melihat bagaimana aktor dikeluarkan atau disembunyikan dalam teks berita. Strategi eksklusi maupun inklusi ini melihat bagaimana bentuk pemakaian bahasa yang digunakan untuk menyampaikan pesan kepada khalayak. Data penelitian ini didapatkan dari pemberitaan kasus tercecernya KTP elektronik pada bulan Mei 2018 di media online Vivanews. com Detiknews.com, Kompas.com, Metrotvnews.com dan Sindonews.com dalam rentang waktu 27-29 Mei 2018. Penelitian ini menggunakan metode deskriptif kualitatif dengan pendekatan analisis wacana kritis dari Theo Van Leeuwen untuk mendeskripsikan bagaimana peristiwa dan aktor digambarkan dalam pemberitaan. Hasil penelitian menunjukkan bahwa bentuk teori eksklusi Leeuwen yang ditemukan dalam lima berita di media online ini bahwa Vivanews.com Detiknews.com, dan Sindonews.com dalam berita tentang tercecernya ktp elektronik cenderung menggunakan strategi inkluisi sedangkan, Kompas.com, Metrotvnews.com lebih kearah eksklusi. Detiknews.com, Kompas.com, Metrotvnews.com memiliki kecenderungan membela kemendagri yang disalahkan dalam kasus ini dengan menyembunyikan pelakunya baik dalam menggunakan strategi inklusi maupun eksklusi. ABsTrACT","author":[{"dropping-particle":"","family":"Rilma","given":"Andre Febra","non-dropping-particle":"","parse-names":false,"suffix":""},{"dropping-particle":"","family":"Syahrul","given":"R","non-dropping-particle":"","parse-names":false,"suffix":""},{"dropping-particle":"","family":"Gani","given":"Erizal","non-dropping-particle":"","parse-names":false,"suffix":""}],"container-title":"Lingua","id":"ITEM-1","issue":"1","issued":{"date-parts":[["2019"]]},"page":"85-93","title":"Strategi Pemberitaan di Media Online Nasional tentang Kasus Tercecernya KTP Elektronik (Analisis Teori Van Leeuwen)","type":"article-journal","volume":"15"},"uris":["http://www.mendeley.com/documents/?uuid=97d6138a-243f-4abd-a73c-2b9e4aceb2e7"]}],"mendeley":{"formattedCitation":"[18]","plainTextFormattedCitation":"[18]","previously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rPr>
        <w:t>. Although not mentioned clearly, Traveloka turns out to be delivering persuasive discourse to consume its service products in the first proposition. However, the second proposition enhances the commercial narrator's partiality to deliver the Traveloka product consumption discourse rather than the open delivery of the real COVID-19 pandemic situation.</w:t>
      </w:r>
    </w:p>
    <w:p>
      <w:pPr>
        <w:pStyle w:val="Normal"/>
        <w:ind w:firstLine="360"/>
        <w:jc w:val="both"/>
        <w:rPr>
          <w:lang w:val="en-US"/>
        </w:rPr>
      </w:pPr>
      <w:r>
        <w:rPr>
          <w:lang w:val="en-US"/>
        </w:rPr>
        <w:t xml:space="preserve">This strategy discourse resembles the categorization in which how a particular event or activity is defined. The difference is, the defining process is conducted by giving clause as an explanation </w:t>
      </w:r>
      <w:r>
        <w:fldChar w:fldCharType="begin"/>
      </w:r>
      <w:r>
        <w:rPr>
          <w:lang w:val="en-US" w:eastAsia="en-US"/>
        </w:rPr>
        <w:instrText xml:space="preserve">ADDIN CSL_CITATION {"citationItems":[{"id":"ITEM-1","itemData":{"author":[{"dropping-particle":"","family":"Eriyanto","given":"","non-dropping-particle":"","parse-names":false,"suffix":""}],"id":"ITEM-1","issued":{"date-parts":[["2006"]]},"number-of-pages":"356","title":"Analisis Wacana Pengantar Analisis Teks Media","type":"book"},"uris":["http://www.mendeley.com/documents/?uuid=c96e0859-f848-4108-959d-687833281878"]}],"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 It is visible that the first proposition of Traveloka's commercial narrator explains the COVID-19 situation that reduces offline activities. The second proposition emphasizes the result of the COVID-19 pandemic that cancels all offline activities, so the public has to join Traveloka to #JalanBersama in an online manner.</w:t>
      </w:r>
    </w:p>
    <w:p>
      <w:pPr>
        <w:pStyle w:val="Normal"/>
        <w:ind w:firstLine="360"/>
        <w:jc w:val="both"/>
        <w:rPr>
          <w:lang w:val="en-US"/>
        </w:rPr>
      </w:pPr>
      <w:r>
        <w:rPr>
          <w:color w:val="0D0D0D"/>
          <w:lang w:val="en-US"/>
        </w:rPr>
        <w:t>In the commercial discourse as a news form, actors or events are often mentioned equally clearly and anonymous. The first proposition in the inclusion discourse strategy table emphasizes on the COVID-19 distance limitation. Meanwhile, the second proposition slips the "We still can #JalanBersama" sentence, where this anonymous sentence creates a different image on the public and a non-specific generalization.</w:t>
      </w:r>
    </w:p>
    <w:p>
      <w:pPr>
        <w:pStyle w:val="Normal"/>
        <w:ind w:firstLine="360"/>
        <w:jc w:val="both"/>
        <w:rPr>
          <w:lang w:val="en-US"/>
        </w:rPr>
      </w:pPr>
      <w:r>
        <w:rPr>
          <w:color w:val="0D0D0D"/>
          <w:lang w:val="en-US"/>
        </w:rPr>
        <w:t xml:space="preserve">This discourse strategy is associated with whether social actors presented told about their category. Then the assimilation happened on the commercial discourse and showed that not the specific social actor category mentioned, and only about the group or community where the actor joined instead </w:t>
      </w:r>
      <w:r>
        <w:fldChar w:fldCharType="begin"/>
      </w:r>
      <w:r>
        <w:rPr>
          <w:color w:val="0D0D0D"/>
          <w:lang w:val="en-US" w:eastAsia="en-US"/>
        </w:rPr>
        <w:instrText xml:space="preserve">ADDIN CSL_CITATION {"citationItems":[{"id":"ITEM-1","itemData":{"author":[{"dropping-particle":"","family":"Eriyanto","given":"","non-dropping-particle":"","parse-names":false,"suffix":""}],"id":"ITEM-1","issued":{"date-parts":[["2006"]]},"number-of-pages":"356","title":"Analisis Wacana Pengantar Analisis Teks Media","type":"book"},"uris":["http://www.mendeley.com/documents/?uuid=c96e0859-f848-4108-959d-687833281878"]}],"mendeley":{"formattedCitation":"[4]","plainTextFormattedCitation":"[4]","previouslyFormattedCitation":"[4]"},"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4]</w:t>
      </w:r>
      <w:r>
        <w:rPr>
          <w:color w:val="0D0D0D"/>
          <w:lang w:val="en-US" w:eastAsia="en-US"/>
        </w:rPr>
      </w:r>
      <w:r>
        <w:rPr>
          <w:color w:val="0D0D0D"/>
          <w:lang w:val="en-US" w:eastAsia="en-US"/>
        </w:rPr>
        <w:fldChar w:fldCharType="end"/>
      </w:r>
      <w:r>
        <w:rPr>
          <w:color w:val="0D0D0D"/>
          <w:lang w:val="en-US"/>
        </w:rPr>
        <w:t>. The first proposition on the Traveloka's #JalanBersama commercial is a form of individualization because the category of offline activities like airports and such places was mentioned clearly. It is different from the second proposition that did not mention anything about the world, but about "us" instead. "Us" refers to the public watching Traveloka's #JalanBersama commercial. The public watching the Traveloka's commercial is indeed a part of the world, but arranging this assimilation sentence gives a different impression and uncritical sentence captured by the public.</w:t>
      </w:r>
    </w:p>
    <w:p>
      <w:pPr>
        <w:pStyle w:val="Normal"/>
        <w:ind w:firstLine="360"/>
        <w:jc w:val="both"/>
        <w:rPr>
          <w:lang w:val="en-US"/>
        </w:rPr>
      </w:pPr>
      <w:r>
        <w:rPr>
          <w:color w:val="0D0D0D"/>
          <w:lang w:val="en-US"/>
        </w:rPr>
        <w:t xml:space="preserve">This discourse strategy is related to the question of whether an actor or a party individually presented or connected to a bigger group. It is a typical process that we do not realize </w:t>
      </w:r>
      <w:r>
        <w:fldChar w:fldCharType="begin"/>
      </w:r>
      <w:r>
        <w:rPr>
          <w:color w:val="0D0D0D"/>
          <w:lang w:val="en-US" w:eastAsia="en-US"/>
        </w:rPr>
        <w:instrText xml:space="preserve">ADDIN CSL_CITATION {"citationItems":[{"id":"ITEM-1","itemData":{"ISSN":"0024-3841","abstract":"Penelitian ini dilakukan dengan tujuan untuk mendeskripsikan perbedaan sudut pandang antara media online nasional Indonesia yaitu Vivanew.com Detiknews.com, Kompas.com, Metrotvnes.com dan Sindonews.com dan mendeskripsikan kecenderungan sikap media online tersebut dalam mengonstruksikan kasus tercecernya KTP elektronik. Strategi eksklusi digunakan untuk melihat bagaimana aktor dikeluarkan atau disembunyikan dalam teks berita. Strategi eksklusi maupun inklusi ini melihat bagaimana bentuk pemakaian bahasa yang digunakan untuk menyampaikan pesan kepada khalayak. Data penelitian ini didapatkan dari pemberitaan kasus tercecernya KTP elektronik pada bulan Mei 2018 di media online Vivanews. com Detiknews.com, Kompas.com, Metrotvnews.com dan Sindonews.com dalam rentang waktu 27-29 Mei 2018. Penelitian ini menggunakan metode deskriptif kualitatif dengan pendekatan analisis wacana kritis dari Theo Van Leeuwen untuk mendeskripsikan bagaimana peristiwa dan aktor digambarkan dalam pemberitaan. Hasil penelitian menunjukkan bahwa bentuk teori eksklusi Leeuwen yang ditemukan dalam lima berita di media online ini bahwa Vivanews.com Detiknews.com, dan Sindonews.com dalam berita tentang tercecernya ktp elektronik cenderung menggunakan strategi inkluisi sedangkan, Kompas.com, Metrotvnews.com lebih kearah eksklusi. Detiknews.com, Kompas.com, Metrotvnews.com memiliki kecenderungan membela kemendagri yang disalahkan dalam kasus ini dengan menyembunyikan pelakunya baik dalam menggunakan strategi inklusi maupun eksklusi. ABsTrACT","author":[{"dropping-particle":"","family":"Rilma","given":"Andre Febra","non-dropping-particle":"","parse-names":false,"suffix":""},{"dropping-particle":"","family":"Syahrul","given":"R","non-dropping-particle":"","parse-names":false,"suffix":""},{"dropping-particle":"","family":"Gani","given":"Erizal","non-dropping-particle":"","parse-names":false,"suffix":""}],"container-title":"Lingua","id":"ITEM-1","issue":"1","issued":{"date-parts":[["2019"]]},"page":"85-93","title":"Strategi Pemberitaan di Media Online Nasional tentang Kasus Tercecernya KTP Elektronik (Analisis Teori Van Leeuwen)","type":"article-journal","volume":"15"},"uris":["http://www.mendeley.com/documents/?uuid=97d6138a-243f-4abd-a73c-2b9e4aceb2e7"]}],"mendeley":{"formattedCitation":"[18]","plainTextFormattedCitation":"[18]","previouslyFormattedCitation":"[18]"},"properties":{"noteIndex":0},"schema":"https://github.com/citation-style-language/schema/raw/master/csl-citation.json"}</w:instrText>
      </w:r>
      <w:r>
        <w:rPr>
          <w:color w:val="0D0D0D"/>
          <w:lang w:val="en-US" w:eastAsia="en-US"/>
        </w:rPr>
      </w:r>
      <w:r>
        <w:rPr>
          <w:color w:val="0D0D0D"/>
          <w:lang w:val="en-US" w:eastAsia="en-US"/>
        </w:rPr>
        <w:fldChar w:fldCharType="separate"/>
      </w:r>
      <w:r>
        <w:rPr>
          <w:color w:val="0D0D0D"/>
          <w:lang w:val="en-US" w:eastAsia="en-US"/>
        </w:rPr>
        <w:t>[18]</w:t>
      </w:r>
      <w:r>
        <w:rPr>
          <w:color w:val="0D0D0D"/>
          <w:lang w:val="en-US" w:eastAsia="en-US"/>
        </w:rPr>
      </w:r>
      <w:r>
        <w:rPr>
          <w:color w:val="0D0D0D"/>
          <w:lang w:val="en-US" w:eastAsia="en-US"/>
        </w:rPr>
        <w:fldChar w:fldCharType="end"/>
      </w:r>
      <w:r>
        <w:rPr>
          <w:color w:val="0D0D0D"/>
          <w:lang w:val="en-US"/>
        </w:rPr>
        <w:t>. The social group here refers to the actor but not explicitly in the text. Association inclusion process in the text refers to the understanding that social actors connected to a bigger party. The second proposition clearly shows that the Traveloka's #JalanBersama commercial narrator presented an inexplicit image that the narrator is a social actor, where we unconsciously develop a tight relationship with the online ticket provider, i.e., Traveloka.</w:t>
      </w:r>
    </w:p>
    <w:p>
      <w:pPr>
        <w:pStyle w:val="Normal"/>
        <w:keepNext w:val="true"/>
        <w:keepLines/>
        <w:tabs>
          <w:tab w:val="clear" w:pos="720"/>
          <w:tab w:val="left" w:pos="454" w:leader="none"/>
        </w:tabs>
        <w:spacing w:before="520" w:after="280"/>
        <w:jc w:val="both"/>
        <w:rPr/>
      </w:pPr>
      <w:r>
        <w:rPr>
          <w:rFonts w:eastAsia="Times"/>
          <w:b/>
          <w:sz w:val="24"/>
          <w:szCs w:val="24"/>
        </w:rPr>
        <w:t>5   Conclusion</w:t>
      </w:r>
    </w:p>
    <w:p>
      <w:pPr>
        <w:pStyle w:val="Normal"/>
        <w:ind w:firstLine="360"/>
        <w:jc w:val="both"/>
        <w:rPr>
          <w:color w:val="0D0D0D"/>
        </w:rPr>
      </w:pPr>
      <w:r>
        <w:rPr>
          <w:color w:val="0D0D0D"/>
          <w:lang w:val="en-US"/>
        </w:rPr>
        <w:t xml:space="preserve">Considering physical and psychological well-being as one of the SGDs' goals out of the 17 existing global agendas, Traveloka has implied the meaning in its advertising message so that the global community continues to satisfy the illusion of consumptive culture. By giving a message always to satisfy the desire to travel, Traveloka managed to share the consumptive desire through the YouTube channel. In contrast, as we know, with the presence of new media, it should be able to use its function in building a healthy soul, so that it can move to build the nation, and the global community has a positive outlook and optimistic about rising together during a pandemic. </w:t>
      </w:r>
    </w:p>
    <w:p>
      <w:pPr>
        <w:pStyle w:val="Normal"/>
        <w:ind w:firstLine="360"/>
        <w:jc w:val="both"/>
        <w:rPr>
          <w:color w:val="0D0D0D"/>
        </w:rPr>
      </w:pPr>
      <w:r>
        <w:rPr>
          <w:color w:val="0D0D0D"/>
          <w:lang w:val="en-US"/>
        </w:rPr>
        <w:t>Based on the critical discourse analysis, it is concluded that the presence of discourse or sublimed text in the commercial has a persuasive power to the public and using COVID-19 pandemic status to attract them to transform, adapt, and fulfill a desire by maximizing the consumption of Traveloka service on the digital platform.</w:t>
      </w:r>
    </w:p>
    <w:p>
      <w:pPr>
        <w:pStyle w:val="Normal"/>
        <w:jc w:val="both"/>
        <w:rPr>
          <w:rFonts w:eastAsia="Times"/>
          <w:b/>
          <w:b/>
          <w:color w:val="0D0D0D"/>
        </w:rPr>
      </w:pPr>
      <w:r>
        <w:rPr>
          <w:rFonts w:eastAsia="Times"/>
          <w:b/>
          <w:color w:val="0D0D0D"/>
        </w:rPr>
      </w:r>
    </w:p>
    <w:p>
      <w:pPr>
        <w:pStyle w:val="Normal"/>
        <w:jc w:val="both"/>
        <w:rPr>
          <w:rFonts w:eastAsia="Times"/>
          <w:b/>
          <w:b/>
        </w:rPr>
      </w:pPr>
      <w:r>
        <w:rPr>
          <w:rFonts w:eastAsia="Times"/>
          <w:b/>
        </w:rPr>
      </w:r>
    </w:p>
    <w:p>
      <w:pPr>
        <w:pStyle w:val="Normal"/>
        <w:tabs>
          <w:tab w:val="clear" w:pos="7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rPr>
          <w:rFonts w:eastAsia="Times"/>
          <w:b/>
          <w:b/>
          <w:sz w:val="24"/>
          <w:szCs w:val="24"/>
        </w:rPr>
      </w:pPr>
      <w:r>
        <w:rPr>
          <w:rFonts w:eastAsia="Times"/>
          <w:b/>
          <w:sz w:val="24"/>
          <w:szCs w:val="24"/>
        </w:rPr>
        <w:t>References</w:t>
      </w:r>
    </w:p>
    <w:p>
      <w:pPr>
        <w:pStyle w:val="Normal"/>
        <w:widowControl w:val="false"/>
        <w:autoSpaceDE w:val="false"/>
        <w:ind w:left="709" w:right="-58" w:hanging="425"/>
        <w:jc w:val="both"/>
        <w:rPr/>
      </w:pPr>
      <w:r>
        <w:fldChar w:fldCharType="begin"/>
      </w:r>
      <w:r>
        <w:rPr>
          <w:sz w:val="18"/>
          <w:lang w:val="en-US" w:eastAsia="en-US"/>
        </w:rPr>
        <w:instrText xml:space="preserve">ADDIN Mendeley Bibliography CSL_BIBLIOGRAPHY </w:instrText>
      </w:r>
      <w:r>
        <w:rPr>
          <w:sz w:val="18"/>
          <w:lang w:val="en-US" w:eastAsia="en-US"/>
        </w:rPr>
      </w:r>
      <w:r>
        <w:rPr>
          <w:sz w:val="18"/>
          <w:lang w:val="en-US" w:eastAsia="en-US"/>
        </w:rPr>
        <w:fldChar w:fldCharType="separate"/>
      </w:r>
      <w:r>
        <w:rPr>
          <w:sz w:val="18"/>
          <w:lang w:val="en-US" w:eastAsia="en-US"/>
        </w:rPr>
        <w:t>[1]</w:t>
        <w:tab/>
        <w:t xml:space="preserve">E. D. Santoso and N. Larasati, “BENARKAH IKLAN ONLINE EFEKTIF UNTUK DIGUNAKAN DALAM PROMOSI PERUSAHAAN,” </w:t>
      </w:r>
      <w:r>
        <w:rPr>
          <w:i/>
          <w:iCs/>
          <w:sz w:val="18"/>
          <w:lang w:val="en-US" w:eastAsia="en-US"/>
        </w:rPr>
        <w:t>J. Ilm. Bisnis dan Ekon. Asia</w:t>
      </w:r>
      <w:r>
        <w:rPr>
          <w:sz w:val="18"/>
          <w:lang w:val="en-US" w:eastAsia="en-US"/>
        </w:rPr>
        <w:t>, vol. 13, no. 1, pp. 28–36, 2019.</w:t>
      </w:r>
    </w:p>
    <w:p>
      <w:pPr>
        <w:pStyle w:val="Normal"/>
        <w:widowControl w:val="false"/>
        <w:autoSpaceDE w:val="false"/>
        <w:ind w:left="709" w:right="-58" w:hanging="425"/>
        <w:jc w:val="both"/>
        <w:rPr/>
      </w:pPr>
      <w:r>
        <w:rPr>
          <w:sz w:val="18"/>
          <w:lang w:val="en-US" w:eastAsia="en-US"/>
        </w:rPr>
        <w:t>[2]</w:t>
        <w:tab/>
        <w:t xml:space="preserve">M. N. Latuheru and Irwansyah, “APLIKASI TRAVELOKA SEBAGAI BENTUK KONSTRUKSI SOSIAL TEKNOLOGI MEDIA BARU,” </w:t>
      </w:r>
      <w:r>
        <w:rPr>
          <w:i/>
          <w:iCs/>
          <w:sz w:val="18"/>
          <w:lang w:val="en-US" w:eastAsia="en-US"/>
        </w:rPr>
        <w:t>J. Komun. Dan Kaji. Media</w:t>
      </w:r>
      <w:r>
        <w:rPr>
          <w:sz w:val="18"/>
          <w:lang w:val="en-US" w:eastAsia="en-US"/>
        </w:rPr>
        <w:t>, vol. 2, no. 2, pp. 46–57, 2018.</w:t>
      </w:r>
    </w:p>
    <w:p>
      <w:pPr>
        <w:pStyle w:val="Normal"/>
        <w:widowControl w:val="false"/>
        <w:autoSpaceDE w:val="false"/>
        <w:ind w:left="709" w:right="-58" w:hanging="425"/>
        <w:jc w:val="both"/>
        <w:rPr/>
      </w:pPr>
      <w:r>
        <w:rPr>
          <w:sz w:val="18"/>
          <w:lang w:val="en-US" w:eastAsia="en-US"/>
        </w:rPr>
        <w:t>[3]</w:t>
        <w:tab/>
        <w:t xml:space="preserve">Darvian Dio Prakoso and A. Rofiq, “ANALISIS EFEKTIVITAS IKLAN PT. TRAVELOKA INDONESIA DI TELEVISI (Studi Pada Mahasiswa Fakultas Ekonomi Dan Bisnis Universitas Brawijaya Malang),” </w:t>
      </w:r>
      <w:r>
        <w:rPr>
          <w:i/>
          <w:iCs/>
          <w:sz w:val="18"/>
          <w:lang w:val="en-US" w:eastAsia="en-US"/>
        </w:rPr>
        <w:t>J. Ilm. Mhs. FEB Univ. Brawijaya</w:t>
      </w:r>
      <w:r>
        <w:rPr>
          <w:sz w:val="18"/>
          <w:lang w:val="en-US" w:eastAsia="en-US"/>
        </w:rPr>
        <w:t>, vol. 53, no. 9, pp. 1689–1699, 2019.</w:t>
      </w:r>
    </w:p>
    <w:p>
      <w:pPr>
        <w:pStyle w:val="Normal"/>
        <w:widowControl w:val="false"/>
        <w:autoSpaceDE w:val="false"/>
        <w:ind w:left="709" w:right="-58" w:hanging="425"/>
        <w:jc w:val="both"/>
        <w:rPr/>
      </w:pPr>
      <w:r>
        <w:rPr>
          <w:sz w:val="18"/>
          <w:lang w:val="en-US" w:eastAsia="en-US"/>
        </w:rPr>
        <w:t>[4]</w:t>
        <w:tab/>
        <w:t xml:space="preserve">Eriyanto, </w:t>
      </w:r>
      <w:r>
        <w:rPr>
          <w:i/>
          <w:iCs/>
          <w:sz w:val="18"/>
          <w:lang w:val="en-US" w:eastAsia="en-US"/>
        </w:rPr>
        <w:t>Analisis Wacana Pengantar Analisis Teks Media</w:t>
      </w:r>
      <w:r>
        <w:rPr>
          <w:sz w:val="18"/>
          <w:lang w:val="en-US" w:eastAsia="en-US"/>
        </w:rPr>
        <w:t>. 2006.</w:t>
      </w:r>
    </w:p>
    <w:p>
      <w:pPr>
        <w:pStyle w:val="Normal"/>
        <w:widowControl w:val="false"/>
        <w:autoSpaceDE w:val="false"/>
        <w:ind w:left="709" w:right="-58" w:hanging="425"/>
        <w:jc w:val="both"/>
        <w:rPr/>
      </w:pPr>
      <w:r>
        <w:rPr>
          <w:sz w:val="18"/>
          <w:lang w:val="en-US" w:eastAsia="en-US"/>
        </w:rPr>
        <w:t>[5]</w:t>
        <w:tab/>
        <w:t xml:space="preserve">A. Suryo Nugroho, “Analisis Wacana Kritis terhadap Iklan-Iklan Pajak dalam Pembentukan Realitas pada Kehidupan Masyarakat,” </w:t>
      </w:r>
      <w:r>
        <w:rPr>
          <w:i/>
          <w:iCs/>
          <w:sz w:val="18"/>
          <w:lang w:val="en-US" w:eastAsia="en-US"/>
        </w:rPr>
        <w:t>Ranah J. Kaji. Bhs.</w:t>
      </w:r>
      <w:r>
        <w:rPr>
          <w:sz w:val="18"/>
          <w:lang w:val="en-US" w:eastAsia="en-US"/>
        </w:rPr>
        <w:t>, vol. 1, no. 1, p. 56, 2012.</w:t>
      </w:r>
    </w:p>
    <w:p>
      <w:pPr>
        <w:pStyle w:val="Normal"/>
        <w:widowControl w:val="false"/>
        <w:autoSpaceDE w:val="false"/>
        <w:ind w:left="709" w:right="-58" w:hanging="425"/>
        <w:jc w:val="both"/>
        <w:rPr/>
      </w:pPr>
      <w:r>
        <w:rPr>
          <w:sz w:val="18"/>
          <w:lang w:val="en-US" w:eastAsia="en-US"/>
        </w:rPr>
        <w:t>[6]</w:t>
        <w:tab/>
        <w:t xml:space="preserve">D. R. Buana, “Analisis Perilaku Masyarakat Indonesia dalam Menghadapi Pandemi Virus Corona (COVID-19) dan Kiat Menjaga Kesejahteraan Jiwa,” </w:t>
      </w:r>
      <w:r>
        <w:rPr>
          <w:i/>
          <w:iCs/>
          <w:sz w:val="18"/>
          <w:lang w:val="en-US" w:eastAsia="en-US"/>
        </w:rPr>
        <w:t>SALAM J. Sos. dan Budaya Syar-i</w:t>
      </w:r>
      <w:r>
        <w:rPr>
          <w:sz w:val="18"/>
          <w:lang w:val="en-US" w:eastAsia="en-US"/>
        </w:rPr>
        <w:t>, vol. 7, no. 3, 2020.</w:t>
      </w:r>
    </w:p>
    <w:p>
      <w:pPr>
        <w:pStyle w:val="Normal"/>
        <w:widowControl w:val="false"/>
        <w:autoSpaceDE w:val="false"/>
        <w:ind w:left="709" w:right="-58" w:hanging="425"/>
        <w:jc w:val="both"/>
        <w:rPr/>
      </w:pPr>
      <w:r>
        <w:rPr>
          <w:sz w:val="18"/>
          <w:lang w:val="en-US" w:eastAsia="en-US"/>
        </w:rPr>
        <w:t>[7]</w:t>
        <w:tab/>
        <w:t xml:space="preserve">R. F. Marta, A. A. Prasetya, B. Laurensia, and K. L. Syarnubi, “Imbalance Identity in E-Sports News Intersectionality on COVID-19 Pandemic Situation Ketimpangan Indentitas Dalam Intereksionalitas Berita E-Sport Pada Situasi Pandemi COVID-19,” </w:t>
      </w:r>
      <w:r>
        <w:rPr>
          <w:i/>
          <w:iCs/>
          <w:sz w:val="18"/>
          <w:lang w:val="en-US" w:eastAsia="en-US"/>
        </w:rPr>
        <w:t>ASPIKOM</w:t>
      </w:r>
      <w:r>
        <w:rPr>
          <w:sz w:val="18"/>
          <w:lang w:val="en-US" w:eastAsia="en-US"/>
        </w:rPr>
        <w:t>, vol. 5, no. 2, pp. 206–218, 2020.</w:t>
      </w:r>
    </w:p>
    <w:p>
      <w:pPr>
        <w:pStyle w:val="Normal"/>
        <w:widowControl w:val="false"/>
        <w:autoSpaceDE w:val="false"/>
        <w:ind w:left="709" w:right="-58" w:hanging="425"/>
        <w:jc w:val="both"/>
        <w:rPr/>
      </w:pPr>
      <w:r>
        <w:rPr>
          <w:sz w:val="18"/>
          <w:lang w:val="en-US" w:eastAsia="en-US"/>
        </w:rPr>
        <w:t>[8]</w:t>
        <w:tab/>
        <w:t xml:space="preserve">M. Chinmi, R. F. Marta, C. G. Haryono, J. Fernando, and J. K. Goswami, “EXPLORING ONLINE NEWS AS COMPARATIVE STUDY BETWEEN VENDATU AT INDIAAND RUANGGURU FROM INDONESIA IN COVID-19 PANDEMIC,” </w:t>
      </w:r>
      <w:r>
        <w:rPr>
          <w:i/>
          <w:iCs/>
          <w:sz w:val="18"/>
          <w:lang w:val="en-US" w:eastAsia="en-US"/>
        </w:rPr>
        <w:t>J. Chem. Inf. Model.</w:t>
      </w:r>
      <w:r>
        <w:rPr>
          <w:sz w:val="18"/>
          <w:lang w:val="en-US" w:eastAsia="en-US"/>
        </w:rPr>
        <w:t>, vol. 53, no. 9, pp. 1689–1699, 2019.</w:t>
      </w:r>
    </w:p>
    <w:p>
      <w:pPr>
        <w:pStyle w:val="Normal"/>
        <w:widowControl w:val="false"/>
        <w:autoSpaceDE w:val="false"/>
        <w:ind w:left="709" w:right="-58" w:hanging="425"/>
        <w:jc w:val="both"/>
        <w:rPr/>
      </w:pPr>
      <w:r>
        <w:rPr>
          <w:sz w:val="18"/>
          <w:lang w:val="en-US" w:eastAsia="en-US"/>
        </w:rPr>
        <w:t>[9]</w:t>
        <w:tab/>
        <w:t xml:space="preserve">U. Nasional, “Pandemi COVID-19 Memberikan Dampak Besar pada Dunia Periklanan,” </w:t>
      </w:r>
      <w:r>
        <w:rPr>
          <w:i/>
          <w:iCs/>
          <w:sz w:val="18"/>
          <w:lang w:val="en-US" w:eastAsia="en-US"/>
        </w:rPr>
        <w:t>Universitas Nasional</w:t>
      </w:r>
      <w:r>
        <w:rPr>
          <w:sz w:val="18"/>
          <w:lang w:val="en-US" w:eastAsia="en-US"/>
        </w:rPr>
        <w:t>, Jakarta, p. 1, 22-May-2020.</w:t>
      </w:r>
    </w:p>
    <w:p>
      <w:pPr>
        <w:pStyle w:val="Normal"/>
        <w:widowControl w:val="false"/>
        <w:autoSpaceDE w:val="false"/>
        <w:ind w:left="709" w:right="-58" w:hanging="425"/>
        <w:jc w:val="both"/>
        <w:rPr/>
      </w:pPr>
      <w:r>
        <w:rPr>
          <w:sz w:val="18"/>
          <w:lang w:val="en-US" w:eastAsia="en-US"/>
        </w:rPr>
        <w:t>[10]</w:t>
        <w:tab/>
        <w:t xml:space="preserve">B. R. D. Kristianto and R. F. Marta, “Monetisasi dalam strategi komunikasi lintas budaya Bayu Skak melalui video blog YouTube,” </w:t>
      </w:r>
      <w:r>
        <w:rPr>
          <w:i/>
          <w:iCs/>
          <w:sz w:val="18"/>
          <w:lang w:val="en-US" w:eastAsia="en-US"/>
        </w:rPr>
        <w:t>LUGAS J. Komun.</w:t>
      </w:r>
      <w:r>
        <w:rPr>
          <w:sz w:val="18"/>
          <w:lang w:val="en-US" w:eastAsia="en-US"/>
        </w:rPr>
        <w:t>, vol. 3, no. 1, 2019.</w:t>
      </w:r>
    </w:p>
    <w:p>
      <w:pPr>
        <w:pStyle w:val="Normal"/>
        <w:widowControl w:val="false"/>
        <w:autoSpaceDE w:val="false"/>
        <w:ind w:left="709" w:right="-58" w:hanging="425"/>
        <w:jc w:val="both"/>
        <w:rPr/>
      </w:pPr>
      <w:r>
        <w:rPr>
          <w:sz w:val="18"/>
          <w:lang w:val="en-US" w:eastAsia="en-US"/>
        </w:rPr>
        <w:t>[11]</w:t>
        <w:tab/>
        <w:t xml:space="preserve">A. Dinda, D. Rara, and I. Irwansyah, “EFEKTIVITAS IKLAN YOUTUBE TRAVELOKA TERHADAP KEPUTUSAN PEMBELIAN (Studi EPIC Model pada Iklan YouTube Saat Memesan Tiket Pesawat Tak Lagi Ribet pada Karyawan di Jakarta),” </w:t>
      </w:r>
      <w:r>
        <w:rPr>
          <w:i/>
          <w:iCs/>
          <w:sz w:val="18"/>
          <w:lang w:val="en-US" w:eastAsia="en-US"/>
        </w:rPr>
        <w:t>Desain Komun. Vis. Manaj. Desain dan Periklanan</w:t>
      </w:r>
      <w:r>
        <w:rPr>
          <w:sz w:val="18"/>
          <w:lang w:val="en-US" w:eastAsia="en-US"/>
        </w:rPr>
        <w:t>, p. 77, 2018.</w:t>
      </w:r>
    </w:p>
    <w:p>
      <w:pPr>
        <w:pStyle w:val="Normal"/>
        <w:widowControl w:val="false"/>
        <w:autoSpaceDE w:val="false"/>
        <w:ind w:left="709" w:right="-58" w:hanging="425"/>
        <w:jc w:val="both"/>
        <w:rPr/>
      </w:pPr>
      <w:r>
        <w:rPr>
          <w:sz w:val="18"/>
          <w:lang w:val="en-US" w:eastAsia="en-US"/>
        </w:rPr>
        <w:t>[12]</w:t>
        <w:tab/>
        <w:t xml:space="preserve">Eriyanto, </w:t>
      </w:r>
      <w:r>
        <w:rPr>
          <w:i/>
          <w:iCs/>
          <w:sz w:val="18"/>
          <w:lang w:val="en-US" w:eastAsia="en-US"/>
        </w:rPr>
        <w:t>Analisis Wacana (Pengantar Analisis Teks Media)</w:t>
      </w:r>
      <w:r>
        <w:rPr>
          <w:sz w:val="18"/>
          <w:lang w:val="en-US" w:eastAsia="en-US"/>
        </w:rPr>
        <w:t>. 2000.</w:t>
      </w:r>
    </w:p>
    <w:p>
      <w:pPr>
        <w:pStyle w:val="Normal"/>
        <w:widowControl w:val="false"/>
        <w:autoSpaceDE w:val="false"/>
        <w:ind w:left="709" w:right="-58" w:hanging="425"/>
        <w:jc w:val="both"/>
        <w:rPr>
          <w:sz w:val="18"/>
          <w:lang w:val="en-US" w:eastAsia="en-US"/>
        </w:rPr>
      </w:pPr>
      <w:r>
        <w:rPr>
          <w:sz w:val="18"/>
          <w:lang w:val="en-US" w:eastAsia="en-US"/>
        </w:rPr>
        <w:t>[13]</w:t>
        <w:tab/>
        <w:t>A. Sasongko and I. K. Jakarta, “SIMBOLISASI HASRAT SEKSUAL MELALUI SUBLIMASI ARTISTIK DALAM CERPEN ‘ PENJARA KEDUA ’ KARYA PUTU OKA SUKANTA,” vol. 1, pp. 56–63, 2019.</w:t>
      </w:r>
    </w:p>
    <w:p>
      <w:pPr>
        <w:pStyle w:val="Normal"/>
        <w:widowControl w:val="false"/>
        <w:autoSpaceDE w:val="false"/>
        <w:ind w:left="709" w:right="-58" w:hanging="425"/>
        <w:jc w:val="both"/>
        <w:rPr/>
      </w:pPr>
      <w:r>
        <w:rPr>
          <w:sz w:val="18"/>
          <w:lang w:val="en-US" w:eastAsia="en-US"/>
        </w:rPr>
        <w:t>[14]</w:t>
        <w:tab/>
        <w:t>T. Id, “Update Corona Indonesia 23 Mei 2020 &amp; Data COVID-19 Dunia Terbaru,” Jakarta, p. 1, 2020.</w:t>
      </w:r>
    </w:p>
    <w:p>
      <w:pPr>
        <w:pStyle w:val="Normal"/>
        <w:widowControl w:val="false"/>
        <w:autoSpaceDE w:val="false"/>
        <w:ind w:left="709" w:right="-58" w:hanging="425"/>
        <w:jc w:val="both"/>
        <w:rPr/>
      </w:pPr>
      <w:r>
        <w:rPr>
          <w:sz w:val="18"/>
          <w:lang w:val="en-US" w:eastAsia="en-US"/>
        </w:rPr>
        <w:t>[15]</w:t>
        <w:tab/>
        <w:t xml:space="preserve">J. Tianotak and N. S. A. Asy’Ari, “MAKNA TAGLINE ‘ MENJADI YANG TERBAIK ’ IKLAN TELKOMSEL VERSI PILOT PAPUA RIKO KABAK The Meaning Of Tagline ‘ Menjadi Yang Terbaik ’ Telkomsel Advertising Version Papua Pilot Riko Kabak,” </w:t>
      </w:r>
      <w:r>
        <w:rPr>
          <w:i/>
          <w:iCs/>
          <w:sz w:val="18"/>
          <w:lang w:val="en-US" w:eastAsia="en-US"/>
        </w:rPr>
        <w:t>Bricol.  J. Magister Ilmu Komun.</w:t>
      </w:r>
      <w:r>
        <w:rPr>
          <w:sz w:val="18"/>
          <w:lang w:val="en-US" w:eastAsia="en-US"/>
        </w:rPr>
        <w:t>, vol. 5, no. 1, pp. 49–102, 2019.</w:t>
      </w:r>
    </w:p>
    <w:p>
      <w:pPr>
        <w:pStyle w:val="Normal"/>
        <w:widowControl w:val="false"/>
        <w:autoSpaceDE w:val="false"/>
        <w:ind w:left="709" w:right="-58" w:hanging="425"/>
        <w:jc w:val="both"/>
        <w:rPr/>
      </w:pPr>
      <w:r>
        <w:rPr>
          <w:sz w:val="18"/>
          <w:lang w:val="en-US" w:eastAsia="en-US"/>
        </w:rPr>
        <w:t>[16]</w:t>
        <w:tab/>
        <w:t xml:space="preserve">G. Permana, “Visualisasi Seni Sebagai Aspek Kreatif Periklanan,” </w:t>
      </w:r>
      <w:r>
        <w:rPr>
          <w:i/>
          <w:iCs/>
          <w:sz w:val="18"/>
          <w:lang w:val="en-US" w:eastAsia="en-US"/>
        </w:rPr>
        <w:t>J. Bhs. Rupa</w:t>
      </w:r>
      <w:r>
        <w:rPr>
          <w:sz w:val="18"/>
          <w:lang w:val="en-US" w:eastAsia="en-US"/>
        </w:rPr>
        <w:t>, vol. 1, no. 2, pp. 108–114, 2018.</w:t>
      </w:r>
    </w:p>
    <w:p>
      <w:pPr>
        <w:pStyle w:val="Normal"/>
        <w:widowControl w:val="false"/>
        <w:autoSpaceDE w:val="false"/>
        <w:ind w:left="709" w:right="-58" w:hanging="425"/>
        <w:jc w:val="both"/>
        <w:rPr/>
      </w:pPr>
      <w:r>
        <w:rPr>
          <w:sz w:val="18"/>
          <w:lang w:val="en-US" w:eastAsia="en-US"/>
        </w:rPr>
        <w:t>[17]</w:t>
        <w:tab/>
        <w:t xml:space="preserve">Y. P. D. Sasongko and R. F. Marta, “Ekspresi Identitas Melalui Relasi Ayah Dan Anak Pada Iklan Youtube Grab Official,” </w:t>
      </w:r>
      <w:r>
        <w:rPr>
          <w:i/>
          <w:iCs/>
          <w:sz w:val="18"/>
          <w:lang w:val="en-US" w:eastAsia="en-US"/>
        </w:rPr>
        <w:t>Bricol.  J. Magister Ilmu Komun.</w:t>
      </w:r>
      <w:r>
        <w:rPr>
          <w:sz w:val="18"/>
          <w:lang w:val="en-US" w:eastAsia="en-US"/>
        </w:rPr>
        <w:t>, vol. 4, no. 02, p. 118, 2018.</w:t>
      </w:r>
    </w:p>
    <w:p>
      <w:pPr>
        <w:pStyle w:val="Normal"/>
        <w:widowControl w:val="false"/>
        <w:autoSpaceDE w:val="false"/>
        <w:ind w:left="709" w:right="-58" w:hanging="425"/>
        <w:jc w:val="both"/>
        <w:rPr/>
      </w:pPr>
      <w:r>
        <w:rPr>
          <w:sz w:val="18"/>
          <w:lang w:val="en-US" w:eastAsia="en-US"/>
        </w:rPr>
        <w:t>[18]</w:t>
        <w:tab/>
        <w:t xml:space="preserve">A. F. Rilma, R. Syahrul, and E. Gani, “Strategi Pemberitaan di Media Online Nasional tentang Kasus Tercecernya KTP Elektronik (Analisis Teori Van Leeuwen),” </w:t>
      </w:r>
      <w:r>
        <w:rPr>
          <w:i/>
          <w:iCs/>
          <w:sz w:val="18"/>
          <w:lang w:val="en-US" w:eastAsia="en-US"/>
        </w:rPr>
        <w:t>Lingua</w:t>
      </w:r>
      <w:r>
        <w:rPr>
          <w:sz w:val="18"/>
          <w:lang w:val="en-US" w:eastAsia="en-US"/>
        </w:rPr>
        <w:t>, vol. 15, no. 1, pp. 85–93, 2019.</w:t>
      </w:r>
    </w:p>
    <w:p>
      <w:pPr>
        <w:pStyle w:val="Normal"/>
        <w:widowControl w:val="false"/>
        <w:autoSpaceDE w:val="false"/>
        <w:ind w:left="709" w:right="-58" w:hanging="425"/>
        <w:jc w:val="both"/>
        <w:rPr/>
      </w:pPr>
      <w:r>
        <w:rPr>
          <w:sz w:val="18"/>
          <w:lang w:val="en-US" w:eastAsia="en-US"/>
        </w:rPr>
        <w:t>[19]</w:t>
        <w:tab/>
        <w:t xml:space="preserve">R. F. Marta, “Analisis Wacana Kritis Film ‘ Puteri Giok ’: Cermin Asimilasi Paksa Era Orde Baru,” </w:t>
      </w:r>
      <w:r>
        <w:rPr>
          <w:i/>
          <w:iCs/>
          <w:sz w:val="18"/>
          <w:lang w:val="en-US" w:eastAsia="en-US"/>
        </w:rPr>
        <w:t>J. Masy. Dan Budaya</w:t>
      </w:r>
      <w:r>
        <w:rPr>
          <w:sz w:val="18"/>
          <w:lang w:val="en-US" w:eastAsia="en-US"/>
        </w:rPr>
        <w:t>, vol. 17, no. 1, p. 333, 2015.</w:t>
      </w:r>
    </w:p>
    <w:p>
      <w:pPr>
        <w:pStyle w:val="Normal"/>
        <w:widowControl w:val="false"/>
        <w:autoSpaceDE w:val="false"/>
        <w:ind w:left="709" w:right="-58" w:hanging="425"/>
        <w:jc w:val="both"/>
        <w:rPr/>
      </w:pPr>
      <w:r>
        <w:rPr>
          <w:sz w:val="18"/>
          <w:lang w:val="en-US" w:eastAsia="en-US"/>
        </w:rPr>
        <w:t>[20]</w:t>
        <w:tab/>
        <w:t xml:space="preserve">Theo van Leeuwen, “Genre and field in critical discourse analysis: a sypnosis,” </w:t>
      </w:r>
      <w:r>
        <w:rPr>
          <w:i/>
          <w:iCs/>
          <w:sz w:val="18"/>
          <w:lang w:val="en-US" w:eastAsia="en-US"/>
        </w:rPr>
        <w:t>SAGE</w:t>
      </w:r>
      <w:r>
        <w:rPr>
          <w:sz w:val="18"/>
          <w:lang w:val="en-US" w:eastAsia="en-US"/>
        </w:rPr>
        <w:t>, p. 31, 1993.</w:t>
      </w:r>
    </w:p>
    <w:p>
      <w:pPr>
        <w:pStyle w:val="Normal"/>
        <w:widowControl w:val="false"/>
        <w:autoSpaceDE w:val="false"/>
        <w:ind w:left="709" w:right="-58" w:hanging="425"/>
        <w:jc w:val="both"/>
        <w:rPr/>
      </w:pPr>
      <w:r>
        <w:rPr>
          <w:sz w:val="18"/>
          <w:lang w:val="en-US" w:eastAsia="en-US"/>
        </w:rPr>
        <w:t>[21]</w:t>
        <w:tab/>
        <w:t xml:space="preserve">T. van Leeuwen, “Moral evaluation in critical discourse analysis,” </w:t>
      </w:r>
      <w:r>
        <w:rPr>
          <w:i/>
          <w:iCs/>
          <w:sz w:val="18"/>
          <w:lang w:val="en-US" w:eastAsia="en-US"/>
        </w:rPr>
        <w:t>Crit. Discourse Stud.</w:t>
      </w:r>
      <w:r>
        <w:rPr>
          <w:sz w:val="18"/>
          <w:lang w:val="en-US" w:eastAsia="en-US"/>
        </w:rPr>
        <w:t>, vol. 15, no. 2, pp. 140–153, 2018.</w:t>
      </w:r>
    </w:p>
    <w:p>
      <w:pPr>
        <w:pStyle w:val="Normal"/>
        <w:widowControl w:val="false"/>
        <w:autoSpaceDE w:val="false"/>
        <w:ind w:left="709" w:right="-58" w:hanging="425"/>
        <w:jc w:val="both"/>
        <w:rPr/>
      </w:pPr>
      <w:r>
        <w:rPr>
          <w:sz w:val="18"/>
          <w:lang w:val="en-US" w:eastAsia="en-US"/>
        </w:rPr>
        <w:t>[22]</w:t>
        <w:tab/>
        <w:t xml:space="preserve">B. H. Hartanto, E. C. Rochmah, and Goziyah, “Critical Discourse Analysis of Theo Van Leeuwen ’ s Inclusion Theory on Anti-Crime Editorials in Daily Newspapers Pos Kota February 2020 Edition,” </w:t>
      </w:r>
      <w:r>
        <w:rPr>
          <w:i/>
          <w:iCs/>
          <w:sz w:val="18"/>
          <w:lang w:val="en-US" w:eastAsia="en-US"/>
        </w:rPr>
        <w:t>J. Pendidik. Bhs. dan Sastra Indones.</w:t>
      </w:r>
      <w:r>
        <w:rPr>
          <w:sz w:val="18"/>
          <w:lang w:val="en-US" w:eastAsia="en-US"/>
        </w:rPr>
        <w:t>, vol. 4, no. 1, pp. 119–126, 2020.</w:t>
      </w:r>
    </w:p>
    <w:p>
      <w:pPr>
        <w:pStyle w:val="Normal"/>
        <w:widowControl w:val="false"/>
        <w:autoSpaceDE w:val="false"/>
        <w:ind w:left="709" w:right="-58" w:hanging="425"/>
        <w:jc w:val="both"/>
        <w:rPr/>
      </w:pPr>
      <w:r>
        <w:rPr>
          <w:sz w:val="18"/>
          <w:lang w:val="en-US" w:eastAsia="en-US"/>
        </w:rPr>
        <w:t>[23]</w:t>
        <w:tab/>
        <w:t xml:space="preserve">J. F. Guégan, G. Suzán, S. Kati-Coulibaly, D. N. Bonpamgue, and J. P. Moatti, “Sustainable development goal #3, ‘health and well-being,’ and the need for more integrative thinking,” </w:t>
      </w:r>
      <w:r>
        <w:rPr>
          <w:i/>
          <w:iCs/>
          <w:sz w:val="18"/>
          <w:lang w:val="en-US" w:eastAsia="en-US"/>
        </w:rPr>
        <w:t>Vet. Mex.</w:t>
      </w:r>
      <w:r>
        <w:rPr>
          <w:sz w:val="18"/>
          <w:lang w:val="en-US" w:eastAsia="en-US"/>
        </w:rPr>
        <w:t>, vol. 5, no. 2, 2018.</w:t>
      </w:r>
    </w:p>
    <w:p>
      <w:pPr>
        <w:pStyle w:val="Normal"/>
        <w:widowControl w:val="false"/>
        <w:autoSpaceDE w:val="false"/>
        <w:ind w:left="709" w:right="-58" w:hanging="425"/>
        <w:jc w:val="both"/>
        <w:rPr/>
      </w:pPr>
      <w:r>
        <w:rPr>
          <w:sz w:val="18"/>
          <w:lang w:val="en-US" w:eastAsia="en-US"/>
        </w:rPr>
        <w:t>[24]</w:t>
        <w:tab/>
        <w:t xml:space="preserve">F. Fitriansyah, “Efek Komunikasi Massa Pada Khalayak (Studi Deskriptif Penggunaan Media Sosial dalam Membentuk Perilaku Remaja),” </w:t>
      </w:r>
      <w:r>
        <w:rPr>
          <w:i/>
          <w:iCs/>
          <w:sz w:val="18"/>
          <w:lang w:val="en-US" w:eastAsia="en-US"/>
        </w:rPr>
        <w:t>Cakrawala</w:t>
      </w:r>
      <w:r>
        <w:rPr>
          <w:sz w:val="18"/>
          <w:lang w:val="en-US" w:eastAsia="en-US"/>
        </w:rPr>
        <w:t>, vol. 18, no. 2, pp. 171–178, 2018.</w:t>
      </w:r>
    </w:p>
    <w:p>
      <w:pPr>
        <w:pStyle w:val="Normal"/>
        <w:widowControl w:val="false"/>
        <w:autoSpaceDE w:val="false"/>
        <w:ind w:left="709" w:right="-58" w:hanging="425"/>
        <w:jc w:val="both"/>
        <w:rPr>
          <w:sz w:val="18"/>
          <w:lang w:val="en-US" w:eastAsia="en-US"/>
        </w:rPr>
      </w:pPr>
      <w:r>
        <w:rPr>
          <w:sz w:val="18"/>
          <w:lang w:val="en-US" w:eastAsia="en-US"/>
        </w:rPr>
        <w:t>[25]</w:t>
        <w:tab/>
        <w:t xml:space="preserve">Y. A. Pilliang and J. Jaelani, </w:t>
      </w:r>
      <w:r>
        <w:rPr>
          <w:i/>
          <w:iCs/>
          <w:sz w:val="18"/>
          <w:lang w:val="en-US" w:eastAsia="en-US"/>
        </w:rPr>
        <w:t>Teori Budaya Kontemporer</w:t>
      </w:r>
      <w:r>
        <w:rPr>
          <w:sz w:val="18"/>
          <w:lang w:val="en-US" w:eastAsia="en-US"/>
        </w:rPr>
        <w:t>. Sleman, Yogyakarta: Cantrik Pustaka, 2018.</w:t>
      </w:r>
    </w:p>
    <w:p>
      <w:pPr>
        <w:pStyle w:val="Normal"/>
        <w:rPr>
          <w:b/>
          <w:b/>
          <w:color w:val="0D0D0D"/>
          <w:lang w:val="en-US"/>
        </w:rPr>
      </w:pPr>
      <w:r/>
      <w:r>
        <w:rPr>
          <w:sz w:val="18"/>
          <w:lang w:val="en-US" w:eastAsia="en-US"/>
        </w:rPr>
        <w:fldChar w:fldCharType="end"/>
      </w:r>
      <w:r>
        <w:rPr>
          <w:sz w:val="18"/>
          <w:lang w:val="en-US" w:eastAsia="en-US"/>
        </w:rPr>
      </w:r>
    </w:p>
    <w:p>
      <w:pPr>
        <w:pStyle w:val="Normal"/>
        <w:ind w:firstLine="227"/>
        <w:jc w:val="both"/>
        <w:rPr>
          <w:b/>
          <w:b/>
          <w:color w:val="0D0D0D"/>
          <w:lang w:val="en-US"/>
        </w:rPr>
      </w:pPr>
      <w:r>
        <w:rPr>
          <w:b/>
          <w:color w:val="0D0D0D"/>
          <w:lang w:val="en-US"/>
        </w:rPr>
      </w:r>
    </w:p>
    <w:sectPr>
      <w:footerReference w:type="default" r:id="rId4"/>
      <w:footerReference w:type="first" r:id="rId5"/>
      <w:type w:val="nextPage"/>
      <w:pgSz w:w="11906" w:h="16838"/>
      <w:pgMar w:left="2155" w:right="2155" w:gutter="0" w:header="0"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rFonts w:ascii="Calibri" w:hAnsi="Calibri" w:eastAsia="Calibri" w:cs="Calibri"/>
      <w:color w:val="000000"/>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6:12:00Z</dcterms:created>
  <dc:creator>User-PC</dc:creator>
  <dc:description/>
  <dc:language>en-US</dc:language>
  <cp:lastModifiedBy>User-PC</cp:lastModifiedBy>
  <cp:lastPrinted>2020-07-29T00:37:00Z</cp:lastPrinted>
  <dcterms:modified xsi:type="dcterms:W3CDTF">2020-07-29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